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</w:t>
      </w:r>
    </w:p>
    <w:p>
      <w:pPr>
        <w:pStyle w:val="Normal"/>
        <w:tabs>
          <w:tab w:val="clear" w:pos="708"/>
          <w:tab w:val="left" w:pos="6946" w:leader="none"/>
        </w:tabs>
        <w:ind w:left="-180" w:hanging="0"/>
        <w:rPr/>
      </w:pPr>
      <w:r>
        <w:rPr>
          <w:sz w:val="20"/>
          <w:szCs w:val="20"/>
        </w:rPr>
        <w:t>г. Дудинка</w:t>
        <w:tab/>
        <w:t>05 августа 2011г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текущему ремонту асфальтобетонного покрытия ул. Матросова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Администрация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12100000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59 о проведении открытого аукциона в электронной форме было опубликовано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15.07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, присутствующие при рассмотрении заявок: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ститель председателя аукционной комиссии: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итов Юрий Викторович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ымнова Светлана Михайл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Чистякова Татьяна Леонид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Заказчика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дрина Светлана Дмитриевна</w:t>
      </w:r>
    </w:p>
    <w:p>
      <w:pPr>
        <w:pStyle w:val="TextBody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окончании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направлены первые части заявок на участие в аукционе, поступившие от двух участников размещения заказа.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>Комиссия рассмотрела первые части заявок на участие в аукционе в порядке, установленном статьей 41.9.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на соответствие требованиям, установленным документацией в аукционе в отношении работ, на выполнение которых размещается заказ, и приняла следующие решения:</w:t>
      </w:r>
    </w:p>
    <w:p>
      <w:pPr>
        <w:pStyle w:val="TextBody"/>
        <w:jc w:val="both"/>
        <w:rPr/>
      </w:pPr>
      <w:r>
        <w:rPr>
          <w:sz w:val="20"/>
          <w:szCs w:val="20"/>
        </w:rPr>
        <w:t>1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пустить к участию в аукционе и признать участником аукциона участника размещения заказа, подавшего заявку № 1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Ю.В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ова С.М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Т.Л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опустить к участию в аукционе и признать участником аукциона участника размещения заказа, подавшего заявку № 2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Ю.В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нова С.М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якова Т.Л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ина С.Д.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TextBody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Процедура рассмотрения первых частей заявок на участие в аукционе проводилась членами комиссии до 12: 0 часов 05.08.2011г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38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Ю.В. Титов</w:t>
            </w:r>
          </w:p>
        </w:tc>
      </w:tr>
      <w:tr>
        <w:trPr>
          <w:trHeight w:val="416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.М. Дымнова</w:t>
            </w:r>
          </w:p>
        </w:tc>
      </w:tr>
      <w:tr>
        <w:trPr>
          <w:trHeight w:val="413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.Л. Чистякова</w:t>
            </w:r>
          </w:p>
        </w:tc>
      </w:tr>
      <w:tr>
        <w:trPr>
          <w:trHeight w:val="419" w:hRule="atLeast"/>
        </w:trPr>
        <w:tc>
          <w:tcPr>
            <w:tcW w:w="5328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От Заказчика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284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yle14"/>
              <w:ind w:firstLine="28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.Д. Кондрина</w:t>
            </w:r>
          </w:p>
        </w:tc>
      </w:tr>
    </w:tbl>
    <w:p>
      <w:pPr>
        <w:pStyle w:val="Style1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37:00Z</dcterms:created>
  <dc:creator>1</dc:creator>
  <dc:description/>
  <cp:keywords/>
  <dc:language>en-US</dc:language>
  <cp:lastModifiedBy>Titov</cp:lastModifiedBy>
  <cp:lastPrinted>2011-08-05T12:48:00Z</cp:lastPrinted>
  <dcterms:modified xsi:type="dcterms:W3CDTF">2011-08-05T09:43:00Z</dcterms:modified>
  <cp:revision>8</cp:revision>
  <dc:subject/>
  <dc:title>ПРОТОКОЛ № 1</dc:title>
</cp:coreProperties>
</file>