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0171100008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ройству снежного город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юльпина Галина Викто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ройству снежного город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5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30 Благоустройство территор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5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техническим заданием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647000, Красноярский край, Таймырский Долгано-Ненецкий р-н, Дудинка г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1 этап: монтаж и ввод объекта в эксплуатацию - до 06.12.2011 года; 2 этап: демонтаж - 20.01.2012 год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5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9.2011 1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3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09:00Z</dcterms:created>
  <dc:creator>user</dc:creator>
  <dc:description/>
  <cp:keywords/>
  <dc:language>en-US</dc:language>
  <cp:lastModifiedBy>user</cp:lastModifiedBy>
  <dcterms:modified xsi:type="dcterms:W3CDTF">2011-09-23T04:10:00Z</dcterms:modified>
  <cp:revision>1</cp:revision>
  <dc:subject/>
  <dc:title>Извещение</dc:title>
</cp:coreProperties>
</file>