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Приложение  1 к извеще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 запросе котирово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   наименование  в соответствии с Единым государственным реестром юрид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/КПП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 647000, Красноярский край, г. Дудинка,  ул. Советская, 35, 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я участника размещения заказа)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в лице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>предлагает оказать услуги по начислению и сбору платы за наем жилых помещений муниципального жилищного фонда города Дудинки  муниципальному заказчику -  Комитету по управлению муниципальным имуществом Администрации города Дудинки,</w:t>
      </w:r>
      <w:r>
        <w:rPr>
          <w:color w:val="000000"/>
        </w:rPr>
        <w:t xml:space="preserve"> 647000, Красноярский край, Таймырский Долгано-Ненецкий район, г. Дудинка, ул. Советская, 41</w:t>
      </w:r>
      <w:r>
        <w:rPr/>
        <w:t xml:space="preserve">  на общую сумму___________(__________________________________) руб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ы согласны исполнить условия контракта на оказание услуг в соответствии с требованиями, предусмотренными извещением о проведении запроса котировок №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1">
    <w:name w:val="text1"/>
    <w:basedOn w:val="Style7"/>
    <w:qFormat/>
    <w:rPr>
      <w:rFonts w:ascii="Verdana" w:hAnsi="Verdana" w:cs="Verdana"/>
      <w:color w:val="34280F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H31">
    <w:name w:val="h31"/>
    <w:basedOn w:val="Style7"/>
    <w:qFormat/>
    <w:rPr>
      <w:rFonts w:ascii="Verdana" w:hAnsi="Verdana" w:cs="Verdana"/>
      <w:color w:val="34280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28:00Z</dcterms:created>
  <dc:creator>user</dc:creator>
  <dc:description/>
  <cp:keywords/>
  <dc:language>en-US</dc:language>
  <cp:lastModifiedBy>user</cp:lastModifiedBy>
  <dcterms:modified xsi:type="dcterms:W3CDTF">2011-10-04T01:28:00Z</dcterms:modified>
  <cp:revision>2</cp:revision>
  <dc:subject/>
  <dc:title>                                                                                                 Приложение  1 к извещению </dc:title>
</cp:coreProperties>
</file>