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8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начислению, сбору и приему платы за наем жилых помещений муниципального жилищного фонда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начислению, сбору и приему платы за наем жилых помещений муниципального жилищного фонда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услуг включены расходы на уплату налогов, сборов и ины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10000 Услуги в области коммерческой деятельности: услуги в области права; услуги в составлении счетов, бухгалтерского учета и ревизии; услуги в области налогообложения; услуги по исследованию конъюнктуры рынка и выявлению общественного мнения; консультационные 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467 0114 0900260 500 22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4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В соответствии с проектом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31.12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Безналичный расчет путем перечисления на расчетный счет Исполнителя в течение 15 банковских дней после подписания Акта выполненных работ (оказанных услуг) на основании счета и счет-фактуры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каб.2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0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к настоящему извещен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4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8:00Z</dcterms:created>
  <dc:creator>user</dc:creator>
  <dc:description/>
  <cp:keywords/>
  <dc:language>en-US</dc:language>
  <cp:lastModifiedBy>user</cp:lastModifiedBy>
  <dcterms:modified xsi:type="dcterms:W3CDTF">2011-10-04T09:18:00Z</dcterms:modified>
  <cp:revision>1</cp:revision>
  <dc:subject/>
  <dc:title>Извещение</dc:title>
</cp:coreProperties>
</file>