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19300001711000085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1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начислению, сбору и приему платы за наем жилых помещений муниципального жилищного фонда города Дудинки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Дудинки (ИНН 8401011371, КПП 8401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начислению, сбору и приему платы за наем жилых помещений муниципального жилищного фонда города Дудинки» </w:t>
        <w:br/>
        <w:t>Начальная (максимальная) цена контракта (с указанием валюты): 240 000,00 (двести сорок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19300001711000085 от 04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анул Роман Викто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Добрынина Нина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ишина Марина Юрь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Иванов Дмитрий Евген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Тюльпина Галина Викторовна</w:t>
      </w:r>
    </w:p>
    <w:p>
      <w:pPr>
        <w:pStyle w:val="Offset251"/>
        <w:rPr/>
      </w:pPr>
      <w:r>
        <w:rPr>
          <w:b/>
          <w:bCs/>
        </w:rPr>
        <w:t xml:space="preserve">Уполномоченный член комиссии: </w:t>
      </w:r>
      <w:r>
        <w:rPr/>
        <w:br/>
        <w:t>Лейнерт Александр Константинович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11.10.2011 по адресу: Красноярский край, г. Дудинка, ул. Советская, 35 каб.107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Открытое акционерное общество "Таймырбыт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Ненецкий район, г.Дудинка, ул.Матросова, 1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ООО "Таймырская энергетическая компания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Ненецкий район, г. Дудинка, ул. Матросова, 1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8401011170, КПП 840101001 Открытое акционерное общество Открытое акционерное общество "Таймырбыт" (Адрес: 647000, Красноярский край, Таймырский Долгано-Ненецкий район, г.Дудинка, ул.Матросова, 14).</w:t>
        <w:br/>
        <w:t>Предложение о цене контракта: 239 950,00 (двести тридцать девять тысяч девятьсот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2469001523, КПП 246901001 Общество с ограниченной ответственностью ООО "Таймырская энергетическая компания" (Адрес: 647000, Красноярский край, Таймырский Долгано-Ненецкий район, г. Дудинка, ул. Матросова, 14).</w:t>
        <w:br/>
        <w:t>Предложение о цене контракта: 240 000,00 (двести сорок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ишина Марина Юр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йнерт Александр Константин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Дудинк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1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11.10.2011 №01193000017110000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начислению, сбору и приему платы за наем жилых помещений муниципального жилищного фонда города Дудин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11.10.2011 №01193000017110000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начислению, сбору и приему платы за наем жилых помещений муниципального жилищного фонда города Дудинки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40 000,00 (двести сорок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Открытое акционерное общество "Таймырбыт" , ИНН 8401011170, КПП 8401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Ненецкий район, г.Дудинка, ул.Матросова, 1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начислению, сбору и приему платы за наем жилых помещений муниципального жилищного фонда города Дудинки</w:t>
              <w:br/>
              <w:t>Сведения о включенных или не включенных расходах в цену товара, работы, услуги: В цену услуг включены расходы на уплату налогов, сборов и иных обязательных платежей.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Таймырская энергетическая компания" , ИНН 2469001523, КПП 2469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00, Красноярский край, Таймырский Долгано-Ненецкий район, г. Дудинка, ул. Матросова, 14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казание услуг по начислению, сбору и приему платы за наем жилых помещений муниципального жилищного фонда города Дудинки</w:t>
              <w:br/>
              <w:t>Сведения о включенных или не включенных расходах в цену товара, работы, услуги: В цену услуг включены расходы на уплату налогов, сборов и ины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11.10.2011 №01193000017110000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начислению, сбору и приему платы за наем жилых помещений муниципального жилищного фонда города Дудин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8401011170, КПП 840101001, Открытое акционерное общество Открытое акционерное общество "Таймырбы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2469001523, КПП 246901001, Общество с ограниченной ответственностью ООО "Таймырская энергетическая компан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11.10.2011 №0119300001711000085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Оказание услуг по начислению, сбору и приему платы за наем жилых помещений муниципального жилищного фонда города Дудин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Открытое акционерное общество "Таймырбыт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 95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ОО "Таймырская энергетическая компан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3:00Z</dcterms:created>
  <dc:creator>user</dc:creator>
  <dc:description/>
  <cp:keywords/>
  <dc:language>en-US</dc:language>
  <cp:lastModifiedBy>user</cp:lastModifiedBy>
  <dcterms:modified xsi:type="dcterms:W3CDTF">2011-10-11T04:24:00Z</dcterms:modified>
  <cp:revision>1</cp:revision>
  <dc:subject/>
  <dc:title>Протокол №0119300001711000085-1</dc:title>
</cp:coreProperties>
</file>