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8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одписке на периодические печатные и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одписке на периодические печатные и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5 111,4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талог "Пресса России 1-е полугодие 2012 года"; Каталог Агентства Роспечать 1-е полугодие 2012 года; Каталог российской прессы "Почта России" 1-е полугодие 2012 год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услуг включена стоимость периодических изданий, расходы по оформлению подписки, доставке периодических печатных изданий,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5200180 Подписка на печатные изд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Дудинская централизованная библиотечная систем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57 0801 4429900 001 2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05 111,4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Согласно приложению № 2 к настоящему извещению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2 к настоящему извещению и проекту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 полугодия 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Безналичный расчет путем перечисления денежных средств на расчетный счет Исполнителя . Оплата в размере 100% цены контракта производится в течение 5 (пяти) рабочих дней с момента подписания сторонами контракта на основании выставленного Исполнителем сче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каб.2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0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№ 1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29:00Z</dcterms:created>
  <dc:creator>user</dc:creator>
  <dc:description/>
  <cp:keywords/>
  <dc:language>en-US</dc:language>
  <cp:lastModifiedBy>user</cp:lastModifiedBy>
  <cp:lastPrinted>2011-10-14T12:45:00Z</cp:lastPrinted>
  <dcterms:modified xsi:type="dcterms:W3CDTF">2011-10-14T04:51:00Z</dcterms:modified>
  <cp:revision>3</cp:revision>
  <dc:subject/>
  <dc:title>Извещение</dc:title>
</cp:coreProperties>
</file>