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55" w:hRule="atLeast"/>
        </w:trPr>
        <w:tc>
          <w:tcPr>
            <w:tcW w:w="8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к извещению </w:t>
            </w:r>
          </w:p>
        </w:tc>
      </w:tr>
      <w:tr>
        <w:trPr>
          <w:trHeight w:val="255" w:hRule="atLeast"/>
        </w:trPr>
        <w:tc>
          <w:tcPr>
            <w:tcW w:w="88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 запросе кот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и и адреса доставки периодически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1"/>
        <w:gridCol w:w="4649"/>
        <w:gridCol w:w="1260"/>
        <w:gridCol w:w="1440"/>
      </w:tblGrid>
      <w:tr>
        <w:trPr>
          <w:trHeight w:val="255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.</w:t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7000, Красноярский кр., г. Дудинка, ул. Матросова, 8 "А", Центральная библиотека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й тел.: (39191) 5-84-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/п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 издания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изд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яцы подпис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 комплект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1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 сов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3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лет - не возра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мополи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7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лич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67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С!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2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17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ДЬБА. Журнал сти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ументы и фа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7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чное де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5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уар. Здоровье. Компл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а -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3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ник Самарского государствен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0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круг с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2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ы Сев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ние школь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9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дла кадров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1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ета о рыбал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нов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е сов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ий Оча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яя энциклопед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воспит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  журнал для люб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10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 пенсион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ское здоров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9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рул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рулем + Мото. Компл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менательные даты- 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и вашего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ерсант ВЛА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5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"будь здор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ая  прав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ий раб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4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ая подруж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 нами, женщин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библи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ее женское счаст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ка и рели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ота - национальный охотничий жур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отник и рыболов Сиби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ер Росс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а и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йская газ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9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5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нов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-Экспрес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 на Енис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4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ик для поступающих в ву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ик руководителя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6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ценарии и реперту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6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и практика приклад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ы в до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4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развлечь г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6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К: шитье и кр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3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и жиз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п с DV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ПК + DV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уютны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39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ние и обуч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ы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ярная прав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ярный вест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165"/>
        <w:gridCol w:w="3792"/>
        <w:gridCol w:w="1240"/>
        <w:gridCol w:w="1389"/>
      </w:tblGrid>
      <w:tr>
        <w:trPr>
          <w:trHeight w:val="255" w:hRule="atLeast"/>
        </w:trPr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.</w:t>
            </w:r>
          </w:p>
        </w:tc>
        <w:tc>
          <w:tcPr>
            <w:tcW w:w="64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7000,  Красноярский кр.,  г. Дудинка, ул. Горького, 49, Детская  библиотека</w:t>
            </w:r>
          </w:p>
        </w:tc>
      </w:tr>
      <w:tr>
        <w:trPr>
          <w:trHeight w:val="255" w:hRule="atLeast"/>
        </w:trPr>
        <w:tc>
          <w:tcPr>
            <w:tcW w:w="9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й тел.: (39191) 5-84-2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екс издани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цы подпис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комплектов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лёнок /  GEOлён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0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.I.T.C.H. ЧАРОДЕ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9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ВГД - сказки, игры и уро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2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ЕРАН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3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8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НЕЙ ДЛЯ МАЛЫШ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6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ЛЬЕТ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7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уг в шко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0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ВОСПИТ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ье школьн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7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АЕМ С БАРБ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6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ЖКИ, НОТКИ И ИГРУШКИ ДЛЯ КАТЮШКИ И 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5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Й ЖУР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6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с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7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е 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6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НАЙ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0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ГО И ПОЧЕМ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39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3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НИЙ ЗВОН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3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ЗДНИК В ШКО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9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лючения Скуби-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53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лючения, тайны, чуде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7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ЦЕСС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60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о и Джульет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9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шар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9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шКА И КОМПА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5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 И ДЖЕРР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8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ТАЕМ, УЧИМСЯ, ИГРА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30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ьная библиотека/июнь-н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НЫЙ ЭРУД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7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елый колоб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4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шебный горшо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4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. 21 "Вахта Муже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5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. 22 "Остерегайся, берегись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62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ы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3"/>
        <w:gridCol w:w="236"/>
        <w:gridCol w:w="3"/>
        <w:gridCol w:w="4801"/>
        <w:gridCol w:w="1183"/>
        <w:gridCol w:w="1286"/>
      </w:tblGrid>
      <w:tr>
        <w:trPr>
          <w:trHeight w:val="255" w:hRule="atLeast"/>
        </w:trPr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.</w:t>
            </w:r>
          </w:p>
        </w:tc>
        <w:tc>
          <w:tcPr>
            <w:tcW w:w="7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7005,  Красноярский кр., г. Дудинка, ул. Строителей, 1, Библиотека семейного чтения</w:t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й тел.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91) 5-84-25</w:t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/п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изд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зда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ы подписк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плектов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д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мополите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!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ументы и факт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менность. Мама и малы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блиотека в школе-первое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5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уар+будуар. Здоровь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елый колобо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а-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шебный горшоче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ние дошкольник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е совет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ий Оча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яя энциклопед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еседни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0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ван истор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й журна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жки, нотки и игруш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"ЗОЖ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ая правд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з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7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ти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4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имая подруж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очкина школ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а и медвед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маленьк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уютный до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семь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ний звоно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5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лючения, тайны, чудес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цесс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др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нов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36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ы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. 21 "Вахта Мужеств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. 22 "Остерегайся, берегись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60"/>
        <w:gridCol w:w="940"/>
        <w:gridCol w:w="4141"/>
        <w:gridCol w:w="1240"/>
        <w:gridCol w:w="1389"/>
      </w:tblGrid>
      <w:tr>
        <w:trPr>
          <w:trHeight w:val="255" w:hRule="atLeast"/>
        </w:trPr>
        <w:tc>
          <w:tcPr>
            <w:tcW w:w="27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.</w:t>
            </w:r>
          </w:p>
        </w:tc>
        <w:tc>
          <w:tcPr>
            <w:tcW w:w="6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7501, Красноярский кр., г. Дудинка, п. Левинские Пески, Библиотека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й тел.: (39191) 5-84-25</w:t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екс издания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цы подпис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комплектов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ументы и фак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по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а-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50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круг с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шебный горшо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яя энциклопед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еседни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а и медвед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нами, женщин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окваш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нов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9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шка и комп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отник и рыболов Сибир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сов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5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уар+будуар. Здоровь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4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имая подруж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ыр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20"/>
        <w:gridCol w:w="940"/>
        <w:gridCol w:w="4220"/>
        <w:gridCol w:w="1240"/>
        <w:gridCol w:w="1389"/>
      </w:tblGrid>
      <w:tr>
        <w:trPr>
          <w:trHeight w:val="255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.</w:t>
            </w:r>
          </w:p>
        </w:tc>
        <w:tc>
          <w:tcPr>
            <w:tcW w:w="68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7505, Красноярский кр. Г. Дудинка, п. Хантайское Озеро, Библиотек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ind w:right="-122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й тел.: (39191) 5-84-2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екс издания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цы подпис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комплек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ументы и фак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8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по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а-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ние дошколь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ий Оча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4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яя энциклопед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6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еседни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6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ЗО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7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а и медвед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нами, женщин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7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цес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окваш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7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д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нов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д-инф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 и Джерр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ьные игры и конкур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отник и рыболов Сибир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сов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5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уар+будуар. Здоровь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4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шебный горшо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4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имая подруж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8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хотник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ы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31"/>
        <w:gridCol w:w="1184"/>
        <w:gridCol w:w="3797"/>
        <w:gridCol w:w="1224"/>
        <w:gridCol w:w="1389"/>
      </w:tblGrid>
      <w:tr>
        <w:trPr>
          <w:trHeight w:val="255" w:hRule="atLeast"/>
        </w:trPr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</w:t>
            </w:r>
          </w:p>
        </w:tc>
        <w:tc>
          <w:tcPr>
            <w:tcW w:w="75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7504, Красноярский кр., г. Дудинка, п. Усть-Авам, библиотека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й тел.: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9191) 5-84-2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екс издания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цы подпис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комплектов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!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ументы и фак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по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а-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шебный горшоче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дошкольник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яя энциклопед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еседни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ЗО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а и медвед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нами, женщин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е  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най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семь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отник и рыболов Сибир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оквашин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д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нов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4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м развлечь госте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5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уар+будуар. Здоровь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4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имая подруж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маленьк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0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уютный до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сове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лючения, тайны, чудес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ы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21"/>
        <w:gridCol w:w="940"/>
        <w:gridCol w:w="4141"/>
        <w:gridCol w:w="1240"/>
        <w:gridCol w:w="1389"/>
      </w:tblGrid>
      <w:tr>
        <w:trPr>
          <w:trHeight w:val="255" w:hRule="atLeast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.</w:t>
            </w:r>
          </w:p>
        </w:tc>
        <w:tc>
          <w:tcPr>
            <w:tcW w:w="6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7506, Красноярский кр., г. Дудинка, п. Волочанка, Библиотека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й тел.: (39191) 5-84-25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екс издания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цы подпис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комплектов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ументы и фак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по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а-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шебный горшо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е сов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яя энциклопед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еседни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7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ти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а и медвед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нами, женщин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9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мален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отник и рыболов Сибир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окваш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нов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0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д-инф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дошколь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ЗО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семь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ний звон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д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4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м развлечь гос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сов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5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уар+будуар. Здоровь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4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имая подруж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ы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2"/>
        <w:gridCol w:w="4070"/>
        <w:gridCol w:w="1280"/>
        <w:gridCol w:w="1660"/>
      </w:tblGrid>
      <w:tr>
        <w:trPr>
          <w:trHeight w:val="255" w:hRule="atLeast"/>
        </w:trPr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.</w:t>
            </w:r>
          </w:p>
        </w:tc>
        <w:tc>
          <w:tcPr>
            <w:tcW w:w="70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7503 Красноярский кр., г. Дудинка, п. Потапово, Библиотека</w:t>
            </w:r>
          </w:p>
        </w:tc>
      </w:tr>
      <w:tr>
        <w:trPr>
          <w:trHeight w:val="255" w:hRule="atLeast"/>
        </w:trPr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й тел.: (39191) 5-84-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екс издани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цы подписк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комплектов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!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ументы и фа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0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по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а-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еседни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8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ЗО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5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ая прав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нами, женщин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7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е  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2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най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3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отник и рыболов Сибир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д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3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нов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1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 и Джерр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ьные игры и конкур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7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круг с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ние дошкольни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5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е сов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9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яя энциклопед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2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малень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5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оквашин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д-инф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сов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5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уар+будуар. Здоровь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4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имая подруж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6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ы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1">
    <w:name w:val="text1"/>
    <w:basedOn w:val="Style7"/>
    <w:qFormat/>
    <w:rPr>
      <w:rFonts w:ascii="Verdana" w:hAnsi="Verdana" w:cs="Verdana"/>
      <w:color w:val="34280F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H31">
    <w:name w:val="h31"/>
    <w:basedOn w:val="Style7"/>
    <w:qFormat/>
    <w:rPr>
      <w:rFonts w:ascii="Verdana" w:hAnsi="Verdana" w:cs="Verdana"/>
      <w:color w:val="34280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4:00Z</dcterms:created>
  <dc:creator>user</dc:creator>
  <dc:description/>
  <cp:keywords/>
  <dc:language>en-US</dc:language>
  <cp:lastModifiedBy>user</cp:lastModifiedBy>
  <cp:lastPrinted>2011-10-14T10:22:00Z</cp:lastPrinted>
  <dcterms:modified xsi:type="dcterms:W3CDTF">2011-10-14T02:25:00Z</dcterms:modified>
  <cp:revision>6</cp:revision>
  <dc:subject/>
  <dc:title>                                                                                                 Приложение  1 к извещению </dc:title>
</cp:coreProperties>
</file>