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8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очистке территории от строительного мусора и металлолом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очистке территории от строительного мусора и металлолом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1 954,96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010020 Услуги по удалению отх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81 954,96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техническим заданием документации об аукцион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Красноярский край, г. Дудинка, территория в районе ГКНС до железобетонного моста по ул. Горьког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18.11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909,77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10.2011 1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2:00Z</dcterms:created>
  <dc:creator>user</dc:creator>
  <dc:description/>
  <cp:keywords/>
  <dc:language>en-US</dc:language>
  <cp:lastModifiedBy>user</cp:lastModifiedBy>
  <dcterms:modified xsi:type="dcterms:W3CDTF">2011-10-19T07:33:00Z</dcterms:modified>
  <cp:revision>1</cp:revision>
  <dc:subject/>
  <dc:title>Извещение</dc:title>
</cp:coreProperties>
</file>