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длении срока подачи котировочных заявок</w:t>
      </w:r>
    </w:p>
    <w:p>
      <w:pPr>
        <w:pStyle w:val="Title1"/>
        <w:jc w:val="center"/>
        <w:rPr/>
      </w:pPr>
      <w:r>
        <w:rPr/>
        <w:t xml:space="preserve">На основании ч.6 ст.46 Федерального закона №94-ФЗ срок подачи котировочных заявок продлен на четыре рабочих дня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1930000171100008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одписке на периодические печатные изд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юльпина Галина Виктор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одписке на периодические печатные изд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5 111,41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аталог "Пресса России 1-е полугодие 2012 года"; Каталог Агентства Роспечать 1-е полугодие 2012 года; Каталог российской прессы "Почта России" 1-е полугодие 2012 год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цену услуг включена стоимость периодических изданий, расходы по оформлению подписки, доставке периодических печатных изданий, уплату налогов, сборов и других обязательных платеже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5200180 Подписка на печатные изд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"Дудинская централизованная библиотечная систем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Матросова, 8 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Матросова, 8 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Классификация по КБК:</w:t>
                  </w:r>
                  <w:r>
                    <w:rPr/>
                    <w:t xml:space="preserve"> 457 0801 4429900 001 22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05 111,41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сточник финансирования:</w:t>
                  </w:r>
                  <w:r>
                    <w:rPr/>
                    <w:t xml:space="preserve"> Бюджет города Дудинк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Характеристики и количество поставляемого товара, объема выполняемых работ, оказываемых услуг:</w:t>
                  </w:r>
                  <w:r>
                    <w:rPr/>
                    <w:t xml:space="preserve"> Согласно приложению № 2 к настоящему извещению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2 к настоящему извещению и проекту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 полугодия 2012 год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и условия оплаты поставки товаров, выполнения работ, оказания услуг:</w:t>
                  </w:r>
                  <w:r>
                    <w:rPr/>
                    <w:t xml:space="preserve"> Безналичный расчет путем перечисления денежных средств на расчетный счет Исполнителя . Оплата в размере 100% цены контракта производится в течение 5 (пяти) рабочих дней с момента подписания сторонами контракта на основании выставленного Исполнителем сче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каб.2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10.2011 1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ачи котировочных заявок продлен д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10.2011 1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гласно приложению № 1 к настоящему извещению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15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1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12:00Z</dcterms:created>
  <dc:creator>user</dc:creator>
  <dc:description/>
  <cp:keywords/>
  <dc:language>en-US</dc:language>
  <cp:lastModifiedBy>user</cp:lastModifiedBy>
  <dcterms:modified xsi:type="dcterms:W3CDTF">2011-10-21T02:13:00Z</dcterms:modified>
  <cp:revision>1</cp:revision>
  <dc:subject/>
  <dc:title>Извещение</dc:title>
</cp:coreProperties>
</file>