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87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7 октября 2011 </w:t>
      </w:r>
    </w:p>
    <w:p>
      <w:pPr>
        <w:pStyle w:val="Heading3"/>
        <w:spacing w:before="4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подписке на периодические печатные издания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4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Дудинки (ИНН 8401011371, КПП 840101001)</w:t>
      </w:r>
    </w:p>
    <w:p>
      <w:pPr>
        <w:pStyle w:val="Heading3"/>
        <w:spacing w:before="4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подписке на периодические печатные издания » </w:t>
        <w:br/>
        <w:t>Начальная (максимальная) цена контракта (с указанием валюты): 205 111,41 (двести пять тысяч сто одиннадцать) Российский рубль</w:t>
      </w:r>
    </w:p>
    <w:p>
      <w:pPr>
        <w:pStyle w:val="Heading3"/>
        <w:spacing w:before="4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19300001711000087 от 14.10.2011).</w:t>
      </w:r>
    </w:p>
    <w:p>
      <w:pPr>
        <w:pStyle w:val="Heading3"/>
        <w:spacing w:before="4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анул Роман Викто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Добрынина Ни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Жиганова Татьяна Евген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Иванов Дмитрий Евген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лехугова Клавдия Ив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юльпина Галина Викторовн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4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10.2011 по адресу: 647000, Красноярский край, Таймырский Долгано-Ненецкий р-н, г. Дудинка, ул. Советская, 35</w:t>
      </w:r>
    </w:p>
    <w:p>
      <w:pPr>
        <w:pStyle w:val="Heading3"/>
        <w:spacing w:before="4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4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Федеральное государственное унитарное предприятие "Почта Росии", УФПС Красноярского края- филиал ФЛУП "Почта России", ОСП Норильский почтампт УФПС Красноярского края - филиала ФГУП "Почта России"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00, г. Норильск, ул. Комсомольская, 3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4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7724261610, КПП 246602001 Унитарное предприятие Федеральное государственное унитарное предприятие "Почта Росии", УФПС Красноярского края- филиал ФЛУП "Почта России", ОСП Норильский почтампт УФПС Красноярского края - филиала ФГУП "Почта России" (Адрес: 131000, г. Москва, Воршавское шоссе, 37).</w:t>
        <w:br/>
        <w:t>Предложение о цене контракта: 205 104,06 (двести пять тысяч сто четыре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4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/Добрынина Н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 /Жиганова Татьяна Евген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    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Тлехугова Клавди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Тюльпина Галина Викто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0"/>
        <w:gridCol w:w="7025"/>
      </w:tblGrid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Дудинки</w:t>
            </w:r>
          </w:p>
        </w:tc>
        <w:tc>
          <w:tcPr>
            <w:tcW w:w="70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5"/>
            </w:tblGrid>
            <w:tr>
              <w:trPr/>
              <w:tc>
                <w:tcPr>
                  <w:tcW w:w="6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6995" w:type="dxa"/>
                  <w:tcBorders/>
                  <w:tcMar>
                    <w:top w:w="0" w:type="dxa"/>
                    <w:left w:w="0" w:type="dxa"/>
                    <w:bottom w:w="0" w:type="dxa"/>
                    <w:right w:w="100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7.10.2011 №011930000171100008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одписке на периодические печатные изда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895"/>
        <w:gridCol w:w="1896"/>
        <w:gridCol w:w="2558"/>
        <w:gridCol w:w="2574"/>
      </w:tblGrid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7.10.2011 №011930000171100008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одписке на периодические печатные издания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5 111,41 (двести пять тысяч сто одиннадцать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Федеральное государственное унитарное предприятие "Почта Росии", УФПС Красноярского края- филиал ФЛУП "Почта России", ОСП Норильский почтампт УФПС Красноярского края - филиала ФГУП "Почта России" , ИНН 7724261610, КПП 24660200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00, г. Норильск, ул. Комсомольская, 3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подписке на периодические печатные издания.</w:t>
              <w:br/>
              <w:t>Сведения о включенных или не включенных расходах в цену товара, работы, услуги: В цену услуг включены расходы, связанные с подпиской, доставкой, уплатой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7.10.2011 №011930000171100008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одписке на периодические печатные изда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4261610, КПП 246602001, Унитарное предприятие Федеральное государственное унитарное предприятие "Почта Росии", УФПС Красноярского края- филиал ФЛУП "Почта России", ОСП Норильский почтампт УФПС Красноярского края - филиала ФГУП "Почта России"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7.10.2011 №011930000171100008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одписке на периодические печатные изда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Федеральное государственное унитарное предприятие "Почта Росии", УФПС Красноярского края- филиал ФЛУП "Почта России", ОСП Норильский почтампт УФПС Красноярского края - филиала ФГУП "Почта России"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 104,06 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28:00Z</dcterms:created>
  <dc:creator>user</dc:creator>
  <dc:description/>
  <cp:keywords/>
  <dc:language>en-US</dc:language>
  <cp:lastModifiedBy>user</cp:lastModifiedBy>
  <dcterms:modified xsi:type="dcterms:W3CDTF">2011-10-27T02:31:00Z</dcterms:modified>
  <cp:revision>1</cp:revision>
  <dc:subject/>
  <dc:title>Протокол №0119300001711000087-1</dc:title>
</cp:coreProperties>
</file>