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узыкальных инструмен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узыкальных инструмен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к настоящему извещ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товаров включены расходы на доставку товаров к месту поставки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692114 Домры</w:t>
              <w:br/>
              <w:t>3692252 Ксилофо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 им. Б.Н. Молч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Ленина, 30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Ленина, 30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57 0702 5210610 001 31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Таймырского Долгано-Ненецкого район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Согласно приложению № 1 к настоящему извещению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Ленина, 30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дней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 расчет путем перечисления денежных средств на расчетный счет поставщика. Оплата товара производится в течение 10 банковских дней после выставления счета на основании подписанного сторонами акта приемки-передачи товар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1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№ 2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6:00Z</dcterms:created>
  <dc:creator>user</dc:creator>
  <dc:description/>
  <cp:keywords/>
  <dc:language>en-US</dc:language>
  <cp:lastModifiedBy>user</cp:lastModifiedBy>
  <dcterms:modified xsi:type="dcterms:W3CDTF">2011-10-27T07:02:00Z</dcterms:modified>
  <cp:revision>1</cp:revision>
  <dc:subject/>
  <dc:title>Извещение</dc:title>
</cp:coreProperties>
</file>