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Приложение  № 2 к извещен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 запросе котирово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для физического лица),   наименование юридического лица в соответствии с ЕГРЮ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 /КПП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ый юридический/фактический адрес участника размещения заказа, телефон, факс, e-mail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 647000, Красноярский край, г. Дудинка,  ул. Советская, 35, 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,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я участника размещения заказа)</w:t>
      </w:r>
      <w:r>
        <w:rPr/>
        <w:t xml:space="preserve"> </w:t>
      </w:r>
    </w:p>
    <w:p>
      <w:pPr>
        <w:pStyle w:val="Normal"/>
        <w:rPr/>
      </w:pPr>
      <w:r>
        <w:rPr/>
        <w:t xml:space="preserve">относящийся    в соответствии с законодательством </w:t>
      </w:r>
      <w:r>
        <w:rPr>
          <w:bCs/>
        </w:rPr>
        <w:t xml:space="preserve">Российской Федерации  к субъектам малого предпринимательства, </w:t>
      </w:r>
      <w:r>
        <w:rPr/>
        <w:t xml:space="preserve"> в лице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 xml:space="preserve">предлагает осуществить поставку </w:t>
      </w:r>
      <w:r>
        <w:rPr>
          <w:color w:val="000000"/>
        </w:rPr>
        <w:t>Муниципальному бюджетному образовательному учреждению дополнительного образования детей «Детская школа искусств им. Б.Н. Молчанова», 647000, Красноярский край, г. Дудинка, ул. Ленина, д. 30, корп. А</w:t>
      </w:r>
      <w:r>
        <w:rPr/>
        <w:t xml:space="preserve">  музыкальных инструментов согласно предложению о поставке (таблице цен), являющемуся неотъемлемой частью настоящей котировочной заявки, на общую сумму___________(______________________________________________________   )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ы согласны исполнить условия контракта на поставку товара в соответствии с требованиями, предусмотренными извещением о проведении запроса котировок № __________ и проектом муниципального контра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 Предложение о поставке  (таблица цен)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 котировочной зая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о поставке (таблица це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59"/>
        <w:gridCol w:w="848"/>
        <w:gridCol w:w="734"/>
        <w:gridCol w:w="768"/>
        <w:gridCol w:w="957"/>
        <w:gridCol w:w="4259"/>
      </w:tblGrid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исание товара (изображение товара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, функциональные, качественные характеристики, позволяющие оценить соответствие или эквивалентность товара. 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сумма: _________ (__________________________________________) руб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мечание: В цену единицы товара по каждой позиции включены расходы  </w:t>
      </w:r>
      <w:r>
        <w:rPr>
          <w:color w:val="000000"/>
        </w:rPr>
        <w:t xml:space="preserve">на доставку к месту поставки, страхование, уплату таможенных пошлин, налогов, сборов и др. обязательных плат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Приложение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Участник размещения заказа по своему усмотрению вправе представить в составе котировочной заявки сведения, документы, подтверждающие соответствие продукции, требованиям, установленным в запросе котирово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MS Sans Serif;Arial" w:hAnsi="MS Sans Serif;Arial" w:cs="MS Sans Serif;Arial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Garamond" w:hAnsi="Garamond" w:cs="Garamond"/>
      <w:szCs w:val="20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rFonts w:ascii="Garamond" w:hAnsi="Garamond" w:cs="Garamond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24:00Z</dcterms:created>
  <dc:creator>1</dc:creator>
  <dc:description/>
  <cp:keywords/>
  <dc:language>en-US</dc:language>
  <cp:lastModifiedBy>user</cp:lastModifiedBy>
  <cp:lastPrinted>2010-11-16T12:47:00Z</cp:lastPrinted>
  <dcterms:modified xsi:type="dcterms:W3CDTF">2011-10-27T04:42:00Z</dcterms:modified>
  <cp:revision>3</cp:revision>
  <dc:subject/>
  <dc:title>ИЗВЕЩЕНИЕ </dc:title>
</cp:coreProperties>
</file>