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02 ноября 2011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устройству снежного городка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500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90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25.10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Заместитель председателя аукционной комиссии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Мальцева Ирина Игоре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тавитель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тнягина Светлана Юрье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И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ягина С.Ю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цедура рассмотрения первой части заявки на участие в аукционе проводилась членами комиссии до 11:00 часов 02.11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льцева И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тавитель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тнягина С.Ю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9:00Z</dcterms:created>
  <dc:creator>1</dc:creator>
  <dc:description/>
  <cp:keywords/>
  <dc:language>en-US</dc:language>
  <cp:lastModifiedBy>user</cp:lastModifiedBy>
  <cp:lastPrinted>2011-10-27T09:51:00Z</cp:lastPrinted>
  <dcterms:modified xsi:type="dcterms:W3CDTF">2011-11-02T02:49:00Z</dcterms:modified>
  <cp:revision>2</cp:revision>
  <dc:subject/>
  <dc:title>ПРОТОКОЛ № 1</dc:title>
</cp:coreProperties>
</file>