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1930000171100009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 xml:space="preserve">03 ноября 2011 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1. Наименование и способ размещения заказа:</w:t>
      </w:r>
    </w:p>
    <w:p>
      <w:pPr>
        <w:pStyle w:val="Offset251"/>
        <w:rPr/>
      </w:pPr>
      <w:r>
        <w:rPr>
          <w:sz w:val="20"/>
          <w:szCs w:val="20"/>
        </w:rPr>
        <w:t xml:space="preserve">Поставка музыкальных инструментов ; </w:t>
      </w:r>
      <w:r>
        <w:rPr>
          <w:b/>
          <w:bCs/>
          <w:sz w:val="20"/>
          <w:szCs w:val="20"/>
        </w:rPr>
        <w:t>способ размещения заказа - Запрос котировок</w:t>
      </w:r>
      <w:r>
        <w:rPr>
          <w:sz w:val="20"/>
          <w:szCs w:val="20"/>
        </w:rPr>
        <w:t xml:space="preserve"> 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2. Уполномоченный орган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 (ИНН 8401011371, КПП 840101001)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3. Предмет контракта:</w:t>
      </w:r>
    </w:p>
    <w:p>
      <w:pPr>
        <w:pStyle w:val="Offset251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«Поставка музыкальных инструментов » </w:t>
        <w:br/>
        <w:t>Начальная (максимальная) цена контракта (с указанием валюты): 150 000,00 (сто пятьдесят тысяч) Российский рубль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4. Извещение о проведении запроса котировок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>Извещение о проведении запроса котировок было размещено на официальном сайте www.zakupki.gov.ru (извещение №0119300001711000091 от 27.10.2011).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5. Сведения о комиссии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br/>
        <w:t>Ганул Роман Викторович</w:t>
      </w:r>
    </w:p>
    <w:p>
      <w:pPr>
        <w:pStyle w:val="Offset251"/>
        <w:rPr/>
      </w:pPr>
      <w:r>
        <w:rPr>
          <w:b/>
          <w:bCs/>
          <w:sz w:val="20"/>
          <w:szCs w:val="20"/>
        </w:rPr>
        <w:t xml:space="preserve">Зам. председателя комиссии: </w:t>
      </w:r>
      <w:r>
        <w:rPr>
          <w:sz w:val="20"/>
          <w:szCs w:val="20"/>
        </w:rPr>
        <w:br/>
        <w:t>Добрынина Нина Владимировна</w:t>
      </w:r>
    </w:p>
    <w:p>
      <w:pPr>
        <w:pStyle w:val="Offset251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Жиганова Татьяна Евгеньевна</w:t>
      </w:r>
    </w:p>
    <w:p>
      <w:pPr>
        <w:pStyle w:val="Offset251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Иванов Дмитрий Евгеньевич</w:t>
      </w:r>
    </w:p>
    <w:p>
      <w:pPr>
        <w:pStyle w:val="Offset251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Тюльпина Галина Викторовна</w:t>
      </w:r>
    </w:p>
    <w:p>
      <w:pPr>
        <w:pStyle w:val="Offset251"/>
        <w:rPr/>
      </w:pPr>
      <w:r>
        <w:rPr>
          <w:b/>
          <w:bCs/>
          <w:sz w:val="20"/>
          <w:szCs w:val="20"/>
        </w:rPr>
        <w:t xml:space="preserve">Уполномоченный член комиссии: </w:t>
      </w:r>
      <w:r>
        <w:rPr>
          <w:sz w:val="20"/>
          <w:szCs w:val="20"/>
        </w:rPr>
        <w:br/>
        <w:t>Калинина Татьяна Васильевна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 xml:space="preserve">Присутствовали 6 (шесть) из 6 (шесть). 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6. Процедура рассмотрения и оценки котировочных заявок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>Процедура рассмотрения и оценки котировочных заявок проведена 03.11.2011 по адресу: Красноярский край, г. Дудинка, ул. Советская, 35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7. Котировочные заявки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8. Решение комиссии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ООО "Капельмейстер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25, г. Москва, Днепропетровская ул., д.7, корп. 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ООО "Музыкальный Центр Столицы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1-й Спасоналивковский пер.,д.19. стр.1, офис 1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</w:tr>
    </w:tbl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9. Результаты проведения запроса котировок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br/>
        <w:t>Победителем в проведении запроса котировок определен участник размещения заказа с номером заявки №2</w:t>
        <w:br/>
        <w:t>ИНН 7704618830, КПП 770401001 Общество с ограниченной ответственностью ООО "Музыкальный Центр Столицы" (Адрес: 119146, г. Москва, Комсомольский пр-кт, д. 19).</w:t>
        <w:br/>
        <w:t>Предложение о цене контракта: 149 800,00 (сто сорок девять тысяч восем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7726624139, КПП 772601001 Общество с ограниченной ответственностью ООО "Капельмейстер" (Адрес: 117525, г. Москва, Днепропетровская ул., д.7, корп. 1).</w:t>
        <w:br/>
        <w:t>Предложение о цене контракта: 150 000,00 (сто пятьдесят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10. Публикация протокола</w:t>
      </w:r>
    </w:p>
    <w:p>
      <w:pPr>
        <w:pStyle w:val="Offset251"/>
        <w:rPr/>
      </w:pPr>
      <w:r>
        <w:rPr>
          <w:sz w:val="20"/>
          <w:szCs w:val="2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/Ганул Роман Викто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/Добрынина Ни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/Жиганова Татьяна Евген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/Иванов Дмитрий Евген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/Тюльпина Галина Викто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/Калинина Татьяна Васильевна/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Администрация города Дудинки</w:t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7"/>
            </w:tblGrid>
            <w:tr>
              <w:trPr/>
              <w:tc>
                <w:tcPr>
                  <w:tcW w:w="6987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69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3.11.2011) </w:t>
            </w:r>
          </w:p>
        </w:tc>
      </w:tr>
    </w:tbl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токолу рассмотрения и оценки котировочных заявокот 03.11.2011 №0119300001711000091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РНАЛ РЕГИСТРАЦИИ ПОСТУПЛЕНИЯ КОТИРОВОЧНЫХ ЗАЯ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редмет контракта: Поставка музыкальных инструме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1910"/>
        <w:gridCol w:w="1912"/>
        <w:gridCol w:w="2574"/>
        <w:gridCol w:w="2589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ачи заявки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8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</w:tbl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котировочных заявокот 03.11.2011 №0119300001711000091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НИКИ РАЗМЕЩЕНИЯ ЗАКАЗА, ПРЕДОСТАВИВШИЕ КОТИРОВОЧНЫЕ ЗАЯ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редмет контракта: Поставка музыкальных инструме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Начальная (максимальная) цена контракта (с указанием валюты): 150 000,00 (сто пят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77"/>
        <w:gridCol w:w="27"/>
        <w:gridCol w:w="519"/>
        <w:gridCol w:w="166"/>
      </w:tblGrid>
      <w:tr>
        <w:trPr/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ок:</w:t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)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ООО "Капельмейстер" , ИНН 7726624139, КПП 7726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25, г. Москва, Днепропетровская ул., д.7, корп. 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характеристики поставляемых товаров: Домра малая трехструнная. Ксилофон LUDWIG M51. </w:t>
              <w:br/>
              <w:t>Сведения о включенных или не включенных расходах в цену товара, работы, услуги: В цену товаров включены расходы на достав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ООО "Музыкальный Центр Столицы" , ИНН 7704618830, КПП 7704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1-й Спасоналивковский пер.,д.19. стр.1, офис 1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: Домра малая трехструнная концертная, высшая категория. Ксилофон LUDWIG MUSSER (США) М47.</w:t>
              <w:br/>
              <w:t>Сведения о включенных или не включенных расходах в цену товара, работы, услуги: В цену включены расходы на доставку, страхование, уплату тамл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Протоколу рассмотрения и оценки котировочных заявокот 03.11.2011 №0119300001711000091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ЕШЕНИИ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редмет контракта: Поставка музыкальных инструме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624139, КПП 772601001, Общество с ограниченной ответственностью ООО "Капельмейстер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618830, КПП 770401001, Общество с ограниченной ответственностью ООО "Музыкальный Центр Столицы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токолу рассмотрения и оценки котировочных заявокот 03.11.2011 №0119300001711000091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ИЕ РЕЗУЛЬТАТЫ ПРОВЕДЕНИЯ ЗАПРОСА КОТИРО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редмет контракта: Поставка музыкальных инструме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ООО "Капельмейстер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ООО "Музыкальный Центр Столицы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8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4:00Z</dcterms:created>
  <dc:creator>user</dc:creator>
  <dc:description/>
  <cp:keywords/>
  <dc:language>en-US</dc:language>
  <cp:lastModifiedBy>user</cp:lastModifiedBy>
  <dcterms:modified xsi:type="dcterms:W3CDTF">2011-11-03T05:27:00Z</dcterms:modified>
  <cp:revision>2</cp:revision>
  <dc:subject/>
  <dc:title>Протокол №0119300001711000091-1</dc:title>
</cp:coreProperties>
</file>