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9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букетов из живых срезанных цветов для проведения мероприяти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букетов из живых срезанных цветов для проведения мероприяти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2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отдельным файлом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товаров включены расходы на упаковку, оформление, доставку к месту поставки, страхование, уплату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18121 Цветы закрытого грунта срезан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обеспечению деятельности органов местного самоуправления Администрации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433 0113 0020400 500 29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72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города Дудин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42 букета из живых срезанных цветов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о дня заключения контракта до 24.12.2011 года по заявкам заказчик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 контракту производится путем наличного расчета или перечислением денежных средств на расчетный счет Поставщика за каждый факт поставки товара согласно заявке Заказчик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ожению к настоящему извещен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7:00Z</dcterms:created>
  <dc:creator>user</dc:creator>
  <dc:description/>
  <cp:keywords/>
  <dc:language>en-US</dc:language>
  <cp:lastModifiedBy>user</cp:lastModifiedBy>
  <dcterms:modified xsi:type="dcterms:W3CDTF">2011-11-15T07:58:00Z</dcterms:modified>
  <cp:revision>1</cp:revision>
  <dc:subject/>
  <dc:title>Извещение</dc:title>
</cp:coreProperties>
</file>