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 заявок на участие в аукционе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электронной форм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rPr/>
      </w:pPr>
      <w:r>
        <w:rPr/>
        <w:t>г. Дудинка                                                                                                           22 ноября  2011г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мет аукциона</w:t>
      </w:r>
      <w:r>
        <w:rPr>
          <w:sz w:val="20"/>
          <w:szCs w:val="20"/>
        </w:rPr>
        <w:t>: Выполнение работ  по изготовлению конструкции, монтажу конструкции и прожекторов на боковой фасад жилого дома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>Заказчик:</w:t>
      </w:r>
      <w:r>
        <w:rPr>
          <w:sz w:val="20"/>
          <w:szCs w:val="20"/>
        </w:rPr>
        <w:t xml:space="preserve"> Администрация города Дудинки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контракта: 31296, 00 рублей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Извещение № 0119300001711000093 о проведении открытого аукциона  в электронной форме было опубликовано  на сайте </w:t>
      </w:r>
      <w:hyperlink r:id="rId2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  14.11.2011г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, присутствующие при рассмотрении заявок: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аукционной комиссии: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Ганул Роман Викторович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аукционной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Добрынина Нина Владимир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Дымнова Светлана Михайл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Дмитрий Евгенье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сова Янина Иосиф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Тюльпина Галина Виктор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ли 6 (шесть) членов комиссии из 6 (шести)</w:t>
      </w:r>
    </w:p>
    <w:p>
      <w:pPr>
        <w:pStyle w:val="TextBody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 окончании  времени подачи заявок на участие в аукционе электронной площадкой </w:t>
      </w:r>
      <w:hyperlink r:id="rId3">
        <w:r>
          <w:rPr>
            <w:rStyle w:val="InternetLink"/>
            <w:sz w:val="20"/>
            <w:szCs w:val="20"/>
          </w:rPr>
          <w:t>www.sberbank-ast.ru</w:t>
        </w:r>
      </w:hyperlink>
      <w:r>
        <w:rPr>
          <w:sz w:val="20"/>
          <w:szCs w:val="20"/>
        </w:rPr>
        <w:t xml:space="preserve">  не направлено ни одной заявки. </w:t>
      </w:r>
    </w:p>
    <w:p>
      <w:pPr>
        <w:pStyle w:val="TextBody"/>
        <w:ind w:left="-180" w:firstLine="18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В соответствии с частью 21 статьи 41.8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 аукцион признается несостоявшимся.</w:t>
      </w:r>
    </w:p>
    <w:p>
      <w:pPr>
        <w:pStyle w:val="TextBody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TextBody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Courier New"/>
                <w:b/>
              </w:rPr>
              <w:t xml:space="preserve">   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нул Р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брынина Н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ымнова С.М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ванов Д.Е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васова Я.И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юльпина Г.В.</w:t>
            </w:r>
          </w:p>
        </w:tc>
      </w:tr>
    </w:tbl>
    <w:p>
      <w:pPr>
        <w:pStyle w:val="Style14"/>
        <w:ind w:left="-180" w:firstLine="540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/>
          <w:sz w:val="26"/>
          <w:szCs w:val="26"/>
        </w:rPr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28:00Z</dcterms:created>
  <dc:creator>1</dc:creator>
  <dc:description/>
  <cp:keywords/>
  <dc:language>en-US</dc:language>
  <cp:lastModifiedBy>user</cp:lastModifiedBy>
  <cp:lastPrinted>2011-11-22T10:27:00Z</cp:lastPrinted>
  <dcterms:modified xsi:type="dcterms:W3CDTF">2011-11-22T03:28:00Z</dcterms:modified>
  <cp:revision>2</cp:revision>
  <dc:subject/>
  <dc:title>ПРОТОКОЛ № 1</dc:title>
</cp:coreProperties>
</file>