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19300001711000094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2 но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букетов из живых срезанных цветов для проведения мероприятий.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Дудинки (ИНН 8401011371, КПП 8401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букетов из живых срезанных цветов для проведения мероприятий. » </w:t>
        <w:br/>
        <w:t>Начальная (максимальная) цена контракта (с указанием валюты): 72 000,00 (семьдесят две тысячи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19300001711000094 от 15.11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анул Роман Викторо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Добрынина Нин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ук Анна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Тюльпина Галина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омин Александр Петрович</w:t>
      </w:r>
    </w:p>
    <w:p>
      <w:pPr>
        <w:pStyle w:val="Offset251"/>
        <w:rPr/>
      </w:pPr>
      <w:r>
        <w:rPr>
          <w:b/>
          <w:bCs/>
        </w:rPr>
        <w:t xml:space="preserve">Уполномоченный член комиссии: </w:t>
      </w:r>
      <w:r>
        <w:rPr/>
        <w:br/>
        <w:t>Гаврютин Игорь Вениаминович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2.11.2011 по адресу: 647000, Красноярский край, Таймырский Долгано-Ненецкий р-н, Дудинка г, ул. Советская, 3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ович Елена Александро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 г, ул. Веденеева, д.12, корп. 1, кв. 165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Велихан Алихан оглы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00, Красноярский край, Таймырский Долгано-Ненецкий р-н, Дудинка г, ул. Матросова, д. 2, кв. 17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Зданович Елена Александровна (Адрес: Санкт-Петербург г, ул. Веденеева, д.12, корп. 1, кв. 165).</w:t>
        <w:br/>
        <w:t>Предложение о цене контракта: 71 400,00 (семьдесят одна тысяча четыреста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Агаев Велихан Алихан оглы (Адрес: 647000, Красноярский край, Таймырский Долгано-Ненецкий р-н, Дудинка г, ул. Матросова, д. 2, кв. 17).</w:t>
        <w:br/>
        <w:t>Предложение о цене контракта: 71 988,00 (семьдесят одна тысяча девятьсот восемьдесят восем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нул Роман Викто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брынина Ни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ук Анна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Тюльпина Галина Викто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омин Александр Пет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врютин Игорь Вениаминович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Дудинк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2.11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2.11.2011 №011930000171100009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букетов из живых срезанных цветов для проведения мероприятий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2.11.2011 №011930000171100009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букетов из живых срезанных цветов для проведения мероприятий.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72 000,00 (семьдесят две тысячи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ович Елена Александро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 г, ул. Веденеева, д.12, корп. 1, кв. 165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Букеты из живых спезанных цветов</w:t>
              <w:br/>
              <w:t>Сведения о включенных или не включенных расходах в цену товара, работы, услуги: В цену товара включены расходы на упаковку, оформление букетов, доставку к месту поставки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Велихан Алихан оглы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00, Красноярский край, Таймырский Долгано-Ненецкий р-н, Дудинка г, ул. Матросова, д. 2, кв. 17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Букеты из живых срезанных цветов.</w:t>
              <w:br/>
              <w:t>Сведения о включенных или не включенных расходах в цену товара, работы, услуги: В цену товара включены расходы на упаковку, оформление букетов, доставку к месту поставки, страхование, уплату таможенных пошлин, налогов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2.11.2011 №011930000171100009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букетов из живых срезанных цветов для проведения мероприятий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ович Елена Александро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Велихан Алихан оглы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2.11.2011 №011930000171100009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букетов из живых срезанных цветов для проведения мероприятий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ович Елена Александро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4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Велихан Алихан оглы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988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43:00Z</dcterms:created>
  <dc:creator>user</dc:creator>
  <dc:description/>
  <cp:keywords/>
  <dc:language>en-US</dc:language>
  <cp:lastModifiedBy>user</cp:lastModifiedBy>
  <dcterms:modified xsi:type="dcterms:W3CDTF">2011-11-22T04:44:00Z</dcterms:modified>
  <cp:revision>1</cp:revision>
  <dc:subject/>
  <dc:title>Протокол №0119300001711000094-1</dc:title>
</cp:coreProperties>
</file>