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1930000171100009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изготовлению конструкции, монтажу конструкции и прожекторов на боковой фасад жилого дом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изготовлению конструкции, монтажу конструкции и прожекторов на боковой фасад жилого дома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1 29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000 Услуги по монтажу оборудова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1 29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Согласно техническому заданию документации об аукцион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Красноярский край, Таймырский Долгано-ненецкий р-н, Дудинка 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20.12.2011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6,4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9.11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5:32:00Z</dcterms:created>
  <dc:creator>user</dc:creator>
  <dc:description/>
  <cp:keywords/>
  <dc:language>en-US</dc:language>
  <cp:lastModifiedBy>user</cp:lastModifiedBy>
  <dcterms:modified xsi:type="dcterms:W3CDTF">2011-11-22T05:33:00Z</dcterms:modified>
  <cp:revision>1</cp:revision>
  <dc:subject/>
  <dc:title>Извещение</dc:title>
</cp:coreProperties>
</file>