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1930000171100009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проведению технической инвентаризации и изготовлению технических паспортов на объекты недвижимост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www.sberbank-ast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Дудинк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zakaz-dudinka@mail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39191) 5172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39191) 5172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Тюльпина Галина Викторовн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проведению технической инвентаризации и изготовлению технических паспортов на объекты недвижимости, расположенные на территории муниципального образования "Город Дудинка"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16 733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9319690 Услуги в системе инвентаризации служебных и основных строений с пристройками по установленным формам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 Администрации города Дудинки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647000, Красноярский край, Таймырский Долгано-Ненецкий р-н, Дудинка г, Советская, 41, 218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647000, Красноярский край, Таймырский Долгано-Ненецкий р-н, Дудинка г, Советская, 41, 218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116 733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Согласно техническому заданию документации об аукцион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Красноярский край, Таймырский Долгано-Ненецкий р-н, Дудинка г, по адресам расположения объектов, подлежащих инвентаризации, указанным в Техническом задании документации об аукционе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29.12.2011 года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583,67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не требуется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9.11.2011 17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30.11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5.12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2.11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22:00Z</dcterms:created>
  <dc:creator>user</dc:creator>
  <dc:description/>
  <cp:keywords/>
  <dc:language>en-US</dc:language>
  <cp:lastModifiedBy>user</cp:lastModifiedBy>
  <dcterms:modified xsi:type="dcterms:W3CDTF">2011-11-22T07:22:00Z</dcterms:modified>
  <cp:revision>1</cp:revision>
  <dc:subject/>
  <dc:title>Извещение</dc:title>
</cp:coreProperties>
</file>