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9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на объектах наружного освещения и иллюмин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на объектах наружного освещения и иллюмин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5 390,4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90 Пусконаладочные работы на электротехническом оборудовании, машинах и приборах [4530850] - [4530932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15 390,4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техническому заданию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Красноярский край, Таймырский Долгано-Ненецкий р-н, Дудинка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25.12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 576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11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5:00Z</dcterms:created>
  <dc:creator>user</dc:creator>
  <dc:description/>
  <cp:keywords/>
  <dc:language>en-US</dc:language>
  <cp:lastModifiedBy>user</cp:lastModifiedBy>
  <dcterms:modified xsi:type="dcterms:W3CDTF">2011-11-22T09:56:00Z</dcterms:modified>
  <cp:revision>1</cp:revision>
  <dc:subject/>
  <dc:title>Извещение</dc:title>
</cp:coreProperties>
</file>