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 к извещ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: __________________</w:t>
      </w:r>
    </w:p>
    <w:p>
      <w:pPr>
        <w:pStyle w:val="Normal"/>
        <w:rPr/>
      </w:pPr>
      <w:r>
        <w:rPr/>
        <w:t>Полное наименование участника размещения заказа: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(для физического лица),   наименование  в соответствии с Единым государственным реестром юридических лиц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Н / КПП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й юридический/фактический адрес участника размещения заказа, телефон, факс, e-mail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му: Отдел муниципального заказа и потребительского рынка Администрации города Дудинка.</w:t>
      </w:r>
    </w:p>
    <w:p>
      <w:pPr>
        <w:pStyle w:val="Normal"/>
        <w:rPr/>
      </w:pPr>
      <w:r>
        <w:rPr/>
        <w:t>Почтовый адрес:  647000, Красноярский край, Таймырский Долгано-Ненецкий район,       г. Дудинка,  ул. Советская, 35,  каб. № 2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,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наименования участника размещения заказа)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относящийся в соответствии с действующим законодательством Российской Федерации к субъектам малого предпринимательства,  в лице________________________________,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должность, Ф.И.О. руководителя)</w:t>
      </w:r>
    </w:p>
    <w:p>
      <w:pPr>
        <w:pStyle w:val="Normal"/>
        <w:jc w:val="both"/>
        <w:rPr/>
      </w:pPr>
      <w:r>
        <w:rPr/>
        <w:t>предлагает осуществить поставку для нужд Администрации города Дудинки</w:t>
      </w:r>
      <w:r>
        <w:rPr>
          <w:color w:val="000000"/>
        </w:rPr>
        <w:t>, 647000, Красноярский край, г. Дудинка, ул. Советская, д. 35,</w:t>
      </w:r>
      <w:r>
        <w:rPr/>
        <w:t xml:space="preserve">  запасных частей к автомобилям на общую сумму___________(_________________________________________________) руб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/>
      </w:pPr>
      <w:r>
        <w:rPr/>
        <w:t>согласно Предложению о поставке (приложение к котировочной заявке), являющемуся неотъемлемой частью настоящей котировочной заяв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ы согласны исполнить условия контракта на поставку товара в соответствии с требованиями, предусмотренными извещением о проведении запроса котировок №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е:  Предложение о поставке (таблица цен)  на _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к котировочной зая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 поставке (таблица це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1"/>
        <w:gridCol w:w="686"/>
        <w:gridCol w:w="1106"/>
        <w:gridCol w:w="900"/>
        <w:gridCol w:w="1080"/>
        <w:gridCol w:w="3420"/>
      </w:tblGrid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7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ого сумма: _________ (__________________________________________) руб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цену единицы каждого наименования товара включены расходы  </w:t>
      </w:r>
      <w:r>
        <w:rPr>
          <w:color w:val="000000"/>
        </w:rPr>
        <w:t xml:space="preserve">на доставку к месту поставки, страхование, уплату таможенных пошлин, налогов, сборов и др. обязательных платеж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______________________       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олжность)</w:t>
        <w:tab/>
        <w:tab/>
        <w:t xml:space="preserve">           (подпись)                         (расшифровка подписи)</w:t>
      </w:r>
    </w:p>
    <w:p>
      <w:pPr>
        <w:pStyle w:val="Normal"/>
        <w:rPr/>
      </w:pPr>
      <w:r>
        <w:rPr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0:00Z</dcterms:created>
  <dc:creator>user</dc:creator>
  <dc:description/>
  <cp:keywords/>
  <dc:language>en-US</dc:language>
  <cp:lastModifiedBy>user</cp:lastModifiedBy>
  <dcterms:modified xsi:type="dcterms:W3CDTF">2011-11-22T10:20:00Z</dcterms:modified>
  <cp:revision>3</cp:revision>
  <dc:subject/>
  <dc:title>Дата: __________________</dc:title>
</cp:coreProperties>
</file>