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извещ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80"/>
        <w:gridCol w:w="1020"/>
        <w:gridCol w:w="745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, техническая характеристика товара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шипник подвесной ГАЗ в сборе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рул.Газель в сб.пал.левый  ТРЕ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конечник рул.Газель в сб.пал.правый  ТРЕ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овина ГАЗ "Pilenga" PJ-P31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чик отопителя 08,Газель н/о 45.37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ланг тормозной Газель передний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анг тормозной Газель 3302 п/п за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цепление ЗМЗ-402, 406 "Kraft" ( W0240E) в сб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подъемник 3110 передний левый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подъемник 3110 передний правы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клоподъемник Газель перед. правый н/обр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атор печки ГАЗ медн. 3-х ряд. (18мм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линдр сцепления рабочи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ЦС ГАЗ в сборе 3110  с бачком (Кинешм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азатель температуры воды ГАЗ, УАЗ УК-145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стат ЗМЗ-406 87гр. Прамо (ТС-107-1306100-04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ки тормозные передние 3110, Газель  ОАО ГАЗ (1к-4шт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ки тормозные задние Газель ALLIED ABS18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-фара, УАЗ-"Патриот", левая 756671.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-фара, УАЗ-"Патриот", прав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чаг ручного тормоза УАЗ - Ханте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масляный 01 "SСT" SM-102 Герман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масляный ЗМЗ-406 (1173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очка 12V 21W указ. повор.1кон.c цок. OSRAM (7506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мпочка 12V 5W габаритов с цок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очка 12V 55W фар галоген Philips  H7  12972PR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почка 12V 60/55W H4 фары гал.Philips (12342PR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зм рулевой УАЗ-3160, УАЗ-31514 с г/у (ШНКФ 453461.133) шплин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атор Газель мед. 3-х ряд. н/обр. (нижн. крепеж) ВК-3302-1301.010-3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ка тормозная задняя УАЗ ("Арат-КАМАЗ"), (1к-4шт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одки тормозные передние УАЗ-3160 (1к-4шт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а в/в ЗМЗ-406 с наконеч. BTSS-3111 (ЗМЗ), "СЕТ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сора УАЗ 31512-2912010  ХАНТЕР "люкс" 3 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мблер ГАЗ 31029 бесконтактный, (19.3706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бюратор ГАЗ  К151  Пека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ортизатор УАЗ-3162 передний Plaza (AB176)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морт. УАЗ 3151, 3741 задний газовый Fenox A22376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6:00Z</dcterms:created>
  <dc:creator>user</dc:creator>
  <dc:description/>
  <cp:keywords/>
  <dc:language>en-US</dc:language>
  <cp:lastModifiedBy>user</cp:lastModifiedBy>
  <dcterms:modified xsi:type="dcterms:W3CDTF">2011-11-22T10:18:00Z</dcterms:modified>
  <cp:revision>1</cp:revision>
  <dc:subject/>
  <dc:title>Приложение № 2 к извещению</dc:title>
</cp:coreProperties>
</file>