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1930000171100009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замене противопожарного оборудова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юльпина Галина Виктор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замене противопожарного оборудова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 8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2 к извещению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цену работ включены расходы на страхование, уплату налогов, сборов и других обязательных платежей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30000 Услуги по монтажу оборуд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"Городской Дом культуры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647000, Красноярский край, Таймырский Долгано-Ненецкий р-н, Дудинка г, Советская, 3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647000, Красноярский край, Таймырский Долгано-Ненецкий р-н, Дудинка г, Советская, 3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лассификация по КБК:</w:t>
                  </w:r>
                  <w:r>
                    <w:rPr/>
                    <w:t xml:space="preserve"> 457 0801 4409900 001 225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0 8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сточник финансирования:</w:t>
                  </w:r>
                  <w:r>
                    <w:rPr/>
                    <w:t xml:space="preserve"> Бюджет города Дудинки Таймырского Долгано-Ненецкого муниципального район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/>
                    <w:t xml:space="preserve"> Согласно проекту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647000, Красноярский край, Таймырский Долгано-Ненецкий р-н, Дудинка г, Советская, 3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0 дней со дня заключения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и условия оплаты поставки товаров, выполнения работ, оказания услуг:</w:t>
                  </w:r>
                  <w:r>
                    <w:rPr/>
                    <w:t xml:space="preserve"> Расчет за выполненные работы производится в течение 10 дней со дня подписания акта приема-передачи выполненных работ. Расчет производится путем перечисления денежных средств на расчетный счет Подрядчик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собенности размещения заказа</w:t>
      </w:r>
    </w:p>
    <w:p>
      <w:pPr>
        <w:pStyle w:val="Normal"/>
        <w:rPr/>
      </w:pPr>
      <w:r>
        <w:rPr/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11.2011 17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гласно приложению № 1 к извещению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1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4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00:00Z</dcterms:created>
  <dc:creator>user</dc:creator>
  <dc:description/>
  <cp:keywords/>
  <dc:language>en-US</dc:language>
  <cp:lastModifiedBy>user</cp:lastModifiedBy>
  <dcterms:modified xsi:type="dcterms:W3CDTF">2011-11-24T05:02:00Z</dcterms:modified>
  <cp:revision>1</cp:revision>
  <dc:subject/>
  <dc:title>Извещение</dc:title>
</cp:coreProperties>
</file>