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193000017110001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еревозке строительных материалов и товаров автомобильным транспортом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www.sberbank-ast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Уполномоченный орган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города Дудинк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Контактная информация</w:t>
      </w:r>
    </w:p>
    <w:p>
      <w:pPr>
        <w:pStyle w:val="Normal"/>
        <w:spacing w:lineRule="auto" w:line="240" w:before="280" w:after="280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647000, Красноярский край, Таймырский Долгано-Ненецкий р-н, Дудинка г, Советская, 35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zakaz-dudinka@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+7 (39191) 5172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юльпина Галина Викторо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азание услуг по перевозке строительных материалов и товаров автомобильным транспортом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3010 Услуги по перевозке гру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и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Администрация города Дудинки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сто нахожд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чтовый адрес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Российская Федерация, 647000, Красноярский край, Таймырский Долгано-Ненецкий р-н, Дудинка г, Советская, 35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чальная (максимальная) цена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9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евозка строительных материалов и товаров в объеме 45 тонн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Место поставки товара, выполнения работ, оказания услуг: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евозка по маршруту: г. Дудинка- п. Волочанка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 поставки товара, выполнения работ, оказания услуг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До 01.03.2012 года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спечение заявки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  <w:br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  <w:lang w:eastAsia="ru-RU"/>
                    </w:rPr>
                    <w:t>Размер обеспечен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4 5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Обеспечение исполнения контракта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не требуется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Иная информация: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www.zakupki.gov.ru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Информация об аукционе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7.12.2011 17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12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right w:w="7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12.2011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убликовано: </w:t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11.2011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47:00Z</dcterms:created>
  <dc:creator>user</dc:creator>
  <dc:description/>
  <cp:keywords/>
  <dc:language>en-US</dc:language>
  <cp:lastModifiedBy>user</cp:lastModifiedBy>
  <dcterms:modified xsi:type="dcterms:W3CDTF">2011-11-30T08:49:00Z</dcterms:modified>
  <cp:revision>1</cp:revision>
  <dc:subject/>
  <dc:title/>
</cp:coreProperties>
</file>