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смотрения  втор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электронной форме (подведения итогов аукциона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01 декабря  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: Выполнение работ по технической инвентаризации и изготовлению технических паспортов на объекты недвижимости, расположенные на территории муниципального образования  «Город Дудинка».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Комитет по управлению муниципальным имуществом Администрации города Дудинки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Начальная (максимальная) цена контракта: 116733, 00 рублей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Извещение № 0119300001711000096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  22.11.2011г.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>Председатель аукционной комиссии</w:t>
      </w:r>
      <w:r>
        <w:rPr>
          <w:sz w:val="22"/>
          <w:szCs w:val="22"/>
        </w:rPr>
        <w:t xml:space="preserve">: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Ганул Роман Викторович.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>Заместитель председателя аукционной комиссии</w:t>
      </w:r>
      <w:r>
        <w:rPr>
          <w:sz w:val="22"/>
          <w:szCs w:val="22"/>
        </w:rPr>
        <w:t>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Тюльпина Галина Викторовна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 заказчика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Лейнерт Александр Константинович</w:t>
      </w:r>
    </w:p>
    <w:p>
      <w:pPr>
        <w:pStyle w:val="TextBody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2"/>
            <w:szCs w:val="22"/>
          </w:rPr>
          <w:t>www.sberbank-ast.ru</w:t>
        </w:r>
      </w:hyperlink>
      <w:r>
        <w:rPr>
          <w:sz w:val="22"/>
          <w:szCs w:val="22"/>
        </w:rPr>
        <w:t xml:space="preserve">  направлены  документы второй части единственной  заявки:  № 1, поступившей от  Федерального государственного унитарного предприятия, основанного на праве хозяйственного ведения, «Российский государственный центр инвентаризации и учета объектов недвижимости – Федеральное бюро технической инвентаризации», юридический адрес: Москва г, ул. Проспект Вернадского, д.37, корп.2.</w:t>
      </w:r>
    </w:p>
    <w:p>
      <w:pPr>
        <w:pStyle w:val="Style14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Аукционная комиссия   рассмотрела вторую часть заявки на участие в аукционе  в порядке, установленном  статьей 41.11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 </w:t>
      </w:r>
      <w:r>
        <w:rPr>
          <w:rFonts w:cs="Times New Roman" w:ascii="Times New Roman" w:hAnsi="Times New Roman"/>
          <w:sz w:val="22"/>
          <w:szCs w:val="22"/>
        </w:rPr>
        <w:t>и приняла решения: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знать заявку на участие в аукционе № 1, поданную  Федеральным государственным унитарным предприятием, основанным на праве хозяйственного ведения, «Российский государственный центр инвентаризации и учета объектов недвижимости – Федеральное бюро технической инвентаризации»,  соответствующей требованиям, установленным документацией об аукционе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льпина Г.В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нерт А.К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34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Председатель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обрынина Н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Член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ванов Д.Е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Член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васова Я.И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Член комиссии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юльпина Г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От заказчика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Лейнерт А.К. </w:t>
            </w:r>
          </w:p>
        </w:tc>
      </w:tr>
    </w:tbl>
    <w:p>
      <w:pPr>
        <w:pStyle w:val="Style1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06:00Z</dcterms:created>
  <dc:creator>1</dc:creator>
  <dc:description/>
  <cp:keywords/>
  <dc:language>en-US</dc:language>
  <cp:lastModifiedBy>user</cp:lastModifiedBy>
  <cp:lastPrinted>2011-11-30T11:21:00Z</cp:lastPrinted>
  <dcterms:modified xsi:type="dcterms:W3CDTF">2011-11-30T04:22:00Z</dcterms:modified>
  <cp:revision>5</cp:revision>
  <dc:subject/>
  <dc:title>ПРОТОКОЛ № 1</dc:title>
</cp:coreProperties>
</file>