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119300001711000098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0 ноября 2011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ка запасных частей к автомобилям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Уполномоченный орган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Дудинки (ИНН 8401011371, КПП 8401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280" w:after="24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ставка запасных частей к автомобилям » </w:t>
        <w:br/>
        <w:t>Начальная (максимальная) цена контракта (с указанием валюты): 125 413,00 (сто двадцать пять тысяч четыреста тринадцать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119300001711000098 от 23.11.2011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анул Роман Викторович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брынина Нина Владими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ванов Дмитрий Евгеньевич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амардак Ирина Владими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юльпина Галина Викто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омин Александр Петрович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ясников Сергей Анатольевич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7 (семь) из 7 (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30.11.2011 по адресу: Красноярский край, Дудинка г, ул. Советская, 35 Администрация города Дудинки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3 (три) шт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гов Александр Васи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г. Норильск, ул. Октябрьская, 14"А"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лаев Сергей Никола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г. Норильск, ул. Озерная, д.33, кв.17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жинский Владимир Никола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г. Норильск, ул. Комсомольская, д.19, кв.7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1</w:t>
        <w:br/>
        <w:t>Песегов Александр Васильевич (Адрес: Красноярский край, г. Норильск, ул. Октябрьская, 14"А").</w:t>
        <w:br/>
        <w:t>Предложение о цене контракта: 120 700,00 (сто двадцать тысяч семьсо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Ермалаев Сергей Николаевич (Адрес: Красноярский край, г. Норильск, ул. Озерная, д.33, кв.17).</w:t>
        <w:br/>
        <w:t>Предложение о цене контракта: 123 720,00 (сто двадцать три тысячи семьсот двадцат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/Ганул Роман Викто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/Добрынина Ни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/Иванов Дмитрий Евген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/Самардак Ири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 /Тюльпина Галина Викто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/Фомин Александр Пет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 /Мясников Сергей Анатольевич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города Дудинки</w:t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87"/>
            </w:tblGrid>
            <w:tr>
              <w:trPr/>
              <w:tc>
                <w:tcPr>
                  <w:tcW w:w="69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/________________/ </w:t>
                  </w:r>
                </w:p>
              </w:tc>
            </w:tr>
            <w:tr>
              <w:trPr/>
              <w:tc>
                <w:tcPr>
                  <w:tcW w:w="69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30.11.2011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30.11.2011 №0119300001711000098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запасных частей к автомобил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1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2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документ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30.11.2011 №0119300001711000098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запасных частей к автомобил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125 413,00 (сто двадцать пять тысяч четыреста тринадца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и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гов Александр Васи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г. Норильск, ул. Октябрьская, 14"А"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Запасные части к автомобилям согласно спецификации заказчика.</w:t>
              <w:br/>
              <w:t>Сведения о включенных или не включенных расходах в цену товара, работы, услуги: В цену товаров включены расходы на доставку к месту поставки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лаев Сергей Никола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г. Норильск, ул. Озерная, д.33, кв.17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Запасные части к автомобилям согласно спецификации заказчика.</w:t>
              <w:br/>
              <w:t>Сведения о включенных или не включенных расходах в цену товара, работы, услуги: В цену товаров включены расходы на доставку к месту поставки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жинский Владимир Никола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г. Норильск, ул. Комсомольская, д.19, кв.7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Запасные части к автомобилям согласно спецификации заказчика.</w:t>
              <w:br/>
              <w:t>Сведения о включенных или не включенных расходах в цену товара, работы, услуги: В цену товаров включены расходы на доставку к месту поставки, страхование, уплату налогов, сборов и других обязательных платежей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30.11.2011 №0119300001711000098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запасных частей к автомобил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гов Александр Васи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лаев Сергей Никола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жинский Владимир Никола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30.11.2011 №0119300001711000098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запасных частей к автомобил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гов Александр Васи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7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лаев Сергей Никола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3 72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жинский Владимир Никола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84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37:00Z</dcterms:created>
  <dc:creator>user</dc:creator>
  <dc:description/>
  <cp:keywords/>
  <dc:language>en-US</dc:language>
  <cp:lastModifiedBy>user</cp:lastModifiedBy>
  <dcterms:modified xsi:type="dcterms:W3CDTF">2011-12-01T03:37:00Z</dcterms:modified>
  <cp:revision>2</cp:revision>
  <dc:subject/>
  <dc:title/>
</cp:coreProperties>
</file>