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19300001711000099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01 декабря 2011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работ по замене противопожарного оборудования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Уполномоченный орган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Дудинки (ИНН 8401011371, КПП 8401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полнение работ по замене противопожарного оборудования » </w:t>
        <w:br/>
        <w:t>Начальная (максимальная) цена контракта (с указанием валюты): 30 800,00 (тридцать тысяч восемьсот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19300001711000099 от 24.11.2011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Ганул Роман Викторо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обрынина Нин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Жиганова Татьяна Евген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ванов Дмитрий Евгенье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васова Янина Иосиф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ондрина Светлана Дмитри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юльпина Галина Викто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велева Рита Анатоль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8 (восемь) из 8 (во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01.12.2011 по адресу: Красноярский край, Таймырский Долгано-Ненецкий р-н, Дудинка г, Администрация города Дудинки, 09.30 час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уков Сергей Васи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000, Красноярский край, Таймырский Долгано-Ненецкий р-н, Дудинка г, ул. 40 лет Победы, д. 4, кв. 5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 Николай Викто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000, Красноярский край, Таймырский Долгано-Ненецкий р-н, Дудинка г, ул Ленина, д. 16, кв. 3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1</w:t>
        <w:br/>
        <w:t>Лаптуков Сергей Васильевич (Адрес: 647000, Красноярский край, Таймырский Долгано-Ненецкий р-н, Дудинка г, ул. 40 лет Победы, д. 4, кв. 55).</w:t>
        <w:br/>
        <w:t>Предложение о цене контракта: 30 800,00 (тридцать тысяч восемьсот) Российский рубль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Горохов Николай Викторович (Адрес: 647000, Красноярский край, Таймырский Долгано-Ненецкий р-н, Дудинка г, ул Ленина, д. 16, кв. 35).</w:t>
        <w:br/>
        <w:t>Предложение о цене контракта: 30 800,00 (тридцать тысяч восем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Ганул Роман Викто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Добрынина Ни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Жиганова Татьяна Евгень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Иванов Дмитрий Евген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васова Янина Иосиф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Кондрина Светлана Дмитри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юльпина Галина Викто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Невелева Рита Анатоль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города Дудинки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01.12.2011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01.12.2011 №011930000171100009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Выполнение работ по замене противопожарн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01.12.2011 №011930000171100009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Выполнение работ по замене противопожарн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30 800,00 (тридцать тысяч восемьсот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уков Сергей Васи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000, Красноярский край, Таймырский Долгано-Ненецкий р-н, Дудинка г, ул. 40 лет Победы, д. 4, кв. 5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Выполнение работ по замене пожарного оборудования в здании МБУК "ГДК"</w:t>
              <w:br/>
              <w:t>Сведения о включенных или не включенных расходах в цену товара, работы, услуги: В цену работ включены расходы на уплату налогов, сборов и других обязательных платежей.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 Николай Викто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7000, Красноярский край, Таймырский Долгано-Ненецкий р-н, Дудинка г, ул Ленина, д. 16, кв. 3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Выполнение работ по замене пожарного оборудования в здании МБУК "ГДК"</w:t>
              <w:br/>
              <w:t>Сведения о включенных или не включенных расходах в цену товара, работы, услуги: В цену работ включены расходы на уплату налогов, сборов и других обязательных платежей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01.12.2011 №011930000171100009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Выполнение работ по замене противопожарн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уков Сергей Васи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 Николай Викто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01.12.2011 №0119300001711000099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Выполнение работ по замене противопожарного оборуд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туков Сергей Васи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8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 Николай Викторо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8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о цене контракта такое же, как у победител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3:39:00Z</dcterms:created>
  <dc:creator>user</dc:creator>
  <dc:description/>
  <cp:keywords/>
  <dc:language>en-US</dc:language>
  <cp:lastModifiedBy>user</cp:lastModifiedBy>
  <dcterms:modified xsi:type="dcterms:W3CDTF">2011-12-01T03:39:00Z</dcterms:modified>
  <cp:revision>2</cp:revision>
  <dc:subject/>
  <dc:title/>
</cp:coreProperties>
</file>