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10001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содержанию улично-дорожной сети города Дудинки в 2012 году (лот №2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содержанию улично-дорожной сети города Дудинки в 2012 году (лот №2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297 08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0000 Услуги по канализации, удалению отходов, санитарной обработке и аналогичны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7 297 08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гласно техническому заданию документациии об аукцион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. Дудин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С момента заключения муниципального контракта до 31.12.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6 485,4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6 485,00 Российский рубль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 xml:space="preserve">Срок и порядок предоставления обеспечения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нтракт заключается только после предоставления участником открытого аукциона в электронной форме, с которым заключается контракт, безотзывной банковской гарантии, выданной банком или иной кредитной организацией, договора поручительства или передачи заказчику в залог денежных средств, в том числе в форме вклада (депозита), в размере обеспечения исполнения контракта, установленном документацией об открытом аукционе в электронной форме.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Номер расчетного сче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0302810000003000064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Номер лицевого сче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05193012210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БИК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040407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12.2011 16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2.20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.12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04:00Z</dcterms:created>
  <dc:creator>user</dc:creator>
  <dc:description/>
  <cp:keywords/>
  <dc:language>en-US</dc:language>
  <cp:lastModifiedBy>user</cp:lastModifiedBy>
  <dcterms:modified xsi:type="dcterms:W3CDTF">2011-12-05T11:06:00Z</dcterms:modified>
  <cp:revision>1</cp:revision>
  <dc:subject/>
  <dc:title/>
</cp:coreProperties>
</file>