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19300001712000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производству информационных видеосюжетов и размещению на эфирных каналах телевид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www.etp-micex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льпина Галина Викто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производству информационных видеосюжетов и размещению на эфирных каналах телевид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4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1020 Услуги по производству кино- и видеофильмов</w:t>
              <w:br/>
              <w:t>9213020 Услуги в области телеви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тет по обеспечению деятельности органов местного самоуправления Администрации города Дудинки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о нахожд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чтовый адрес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ьная (максимальная) цена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504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0 видеосюжетов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асноярский край, Таймырский Долгано-Ненецкий район, зона устойчивого приема телеканалов на территории муниципального образования «город Дудинка»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поставки товара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 момента заключения контракта до 31.12.2012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спечение заявк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Размер обеспеч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2 52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спечение исполнения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ая информац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ww.zakupki.gov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02.2012 16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02.201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2.201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2.201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0:00Z</dcterms:created>
  <dc:creator>user</dc:creator>
  <dc:description/>
  <cp:keywords/>
  <dc:language>en-US</dc:language>
  <cp:lastModifiedBy>user</cp:lastModifiedBy>
  <dcterms:modified xsi:type="dcterms:W3CDTF">2012-02-01T07:31:00Z</dcterms:modified>
  <cp:revision>1</cp:revision>
  <dc:subject/>
  <dc:title/>
</cp:coreProperties>
</file>