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аукциона в электронной форме</w:t>
      </w:r>
    </w:p>
    <w:p>
      <w:pPr>
        <w:pStyle w:val="Normal"/>
        <w:spacing w:lineRule="auto" w:line="240" w:before="280" w:after="280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текущему ремонту квартир муниципального жилищного фон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текущему ремонту квартир муниципального жилищного фонда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7 27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020 Отделочные работы [4540200] - [4540301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1 367 27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оответствии с техническим заданием документац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Таймырский Долгано-Ненецкий р-н, Дудинка г, по адресам, указанным в техническом задании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течение 90 дней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6 836,3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3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3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3.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3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4:00Z</dcterms:created>
  <dc:creator>Тюльпина</dc:creator>
  <dc:description/>
  <cp:keywords/>
  <dc:language>en-US</dc:language>
  <cp:lastModifiedBy>Тюльпина</cp:lastModifiedBy>
  <dcterms:modified xsi:type="dcterms:W3CDTF">2012-03-12T05:25:00Z</dcterms:modified>
  <cp:revision>1</cp:revision>
  <dc:subject/>
  <dc:title/>
</cp:coreProperties>
</file>