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1930000171200001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1 марта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изготовлению и размещению социальной рекламы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аз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полнение работ по изготовлению и размещению социальной рекламы» </w:t>
        <w:br/>
        <w:t>Начальная (максимальная) цена контракта (с указанием валюты): 380 267,20 (триста восемьдесят тысяч двести шестьдесят сем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19300001712000019 от 11.03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нул Роман Викторо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брынина Н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ымнова Светлана Михайл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ванов Дмитрий Евген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васова Янина Иосиф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юльпина Галина Викто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ирсова Наталья Викторо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1.03.2012 по адресу: Красноярский край, Таймырский Долгано-Ненецкий р-н, Дудинка г, ул. Советская, 35, Администрация города Дудинки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Палладий Групп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, Красноярский край, Норильск г, ул. Талнахская, д.52-12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бщество с ограниченной ответственностью "Таймыр-Меди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 р-н, Дудинка г, ул. Бегичева, д.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Елена Александр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Дудинка г, ул. Щорса, д.5, кв. 2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2</w:t>
        <w:br/>
        <w:t>ИНН 2469000350, КПП 246901001 Общество с ограниченной ответственностью Общество с ограниченной ответственностью "Таймыр-Медиа" (Адрес: 647000, Красноярский край, Таймырский Долгано-Ненецки р-н, Дудинка г, ул. Бегичева, д.8).</w:t>
        <w:br/>
        <w:t>Предложение о цене контракта: 319 600,00 (триста девятнадцать тысяч шес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2457068636, КПП 245701001 Общество с ограниченной ответственностью ООО "Палладий Групп" (Адрес: 663300, Красноярский край, Норильск г, ул. Талнахская, д.52-124).</w:t>
        <w:br/>
        <w:t>Предложение о цене контракта: 320 458,00 (триста двадцать тысяч четыреста пятьдесят восем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ымнова Светла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васова Янина Иосиф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Фирсова Наталья Викторо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города Дудинк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1.03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1.03.2012 №0119300001712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Выполнение работ по изготовлению и размещению социальной рекл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1.03.2012 №0119300001712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Выполнение работ по изготовлению и размещению социальной рекл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380 267,20 (триста восемьдесят тысяч двести шестьдесят 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Палладий Групп" , ИНН 2457068636, КПП 2457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00, Красноярский край, Норильск г, ул. Талнахская, д.52-12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Изготовление и размещение социальной рекламы</w:t>
              <w:br/>
              <w:t>Сведения о включенных или не включенных расходах в цену товара, работы, услуги: В цену услуг включены все расходы, связанные с исполнением контракта, включая уплату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бщество с ограниченной ответственностью "Таймыр-Медиа" , ИНН 2469000350, КПП 2469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 р-н, Дудинка г, ул. Бегичева, д.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Изготовление и размещение социальной рекламы</w:t>
              <w:br/>
              <w:t>Сведения о включенных или не включенных расходах в цену товара, работы, услуги: В цену включены все расходы, связанные с исполнением контракта, включая уплату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Елена Александр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Дудинка г, ул. Щорса, д.5, кв. 2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Изготовление и размещение социальной рекламы</w:t>
              <w:br/>
              <w:t>Сведения о включенных или не включенных расходах в цену товара, работы, услуги: В цену включены все расходы, связанные с исполнением контракта, включая уплату налогов, сборов и д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1.03.2012 №0119300001712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Выполнение работ по изготовлению и размещению социальной рекл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57068636, КПП 245701001, Общество с ограниченной ответственностью ООО "Палладий Групп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69000350, КПП 246901001, Общество с ограниченной ответственностью Общество с ограниченной ответственностью "Таймыр-Меди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Елена Александр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1.03.2012 №0119300001712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Выполнение работ по изготовлению и размещению социальной рекл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Палладий Групп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 458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бщество с ограниченной ответственностью "Таймыр-Меди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9 6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Елена Александро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8 8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0:00Z</dcterms:created>
  <dc:creator>Тюльпина</dc:creator>
  <dc:description/>
  <cp:keywords/>
  <dc:language>en-US</dc:language>
  <cp:lastModifiedBy>Тюльпина</cp:lastModifiedBy>
  <dcterms:modified xsi:type="dcterms:W3CDTF">2012-03-21T09:11:00Z</dcterms:modified>
  <cp:revision>1</cp:revision>
  <dc:subject/>
  <dc:title/>
</cp:coreProperties>
</file>