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7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рансформатора маслян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9"/>
        <w:gridCol w:w="7016"/>
      </w:tblGrid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6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рансформатора масляного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6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6 822,00 Российский рубль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6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реплено к извещению в виде файла на странице "Документация"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6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ну товара включены расходы на упаковку, доставку, страхование, уплату таможенных пошлин, налогов, сборов и других обязательных платежей.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6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5120 Трансформаты силовые II габарита (мощностью от 100 кВА до 1000 кВА включительно, напряжением до 35 кВ включ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КБ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11 0501 3500300 500 31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36 82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сточник финансирова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Трансформатор силовой масляный ТМГ-400/6/0,4 или эквивалент - 1 шту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оссийская Федерация, 647000, Красноярский край, Таймырский Долгано-Ненецкий р-н, Дудинка г, Щорса,1 А, каб. 10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позднее 30.09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и условия оплаты поставки товаров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Оплата производится в течение 10 дней на основании счета, счет-фактуры, товарной накладной и акта приемки- передачи по безналичному расчету путем перечисления денежных средств на расчетный счет поставщик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468"/>
        <w:gridCol w:w="6887"/>
      </w:tblGrid>
      <w:tr>
        <w:trPr/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88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каб.206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88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8.2012 09:00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88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9.2012 17:00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88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 прикреплена в виде файла в разделе "Документация"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887" w:type="dxa"/>
            <w:tcBorders/>
            <w:tcMar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60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8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7:00Z</dcterms:created>
  <dc:creator>Тюльпина</dc:creator>
  <dc:description/>
  <cp:keywords/>
  <dc:language>en-US</dc:language>
  <cp:lastModifiedBy>Тюльпина</cp:lastModifiedBy>
  <dcterms:modified xsi:type="dcterms:W3CDTF">2012-08-30T10:04:00Z</dcterms:modified>
  <cp:revision>2</cp:revision>
  <dc:subject/>
  <dc:title/>
</cp:coreProperties>
</file>