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извещения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1930000171200007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вка товарно-материальных ценностей для праздничного оформлени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http://www.sberbank-ast.ru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Уполномоченный орган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города Дудинк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нахождения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онтактная информация</w:t>
      </w:r>
    </w:p>
    <w:p>
      <w:pPr>
        <w:pStyle w:val="Normal"/>
        <w:spacing w:lineRule="auto" w:line="240" w:before="280" w:after="280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zakaz-dudinka@mail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7 (39191) 5172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с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7 (39191) 5172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ое лицо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юльпина Галина Викторовн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Предмет контракта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вка товарно-материальных ценностей для оформления города к празднованию Нового года и Рождест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80 063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0340 Осветительные наборы (типа елочных гирлянд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и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министрация города Дудинки</w:t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сто нахождения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Российская Федерация, 647000, Красноярский край, Таймырский Долгано-Ненецкий р-н, Дудинка г, Советская, 3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чтовый адрес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Российская Федерация, 647000, Красноярский край, Таймырский Долгано-Ненецкий р-н, Дудинка г, Советская, 3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чальная (максимальная) цена контракта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580 063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Ель светодиодная "Снежная" (или эквивалент) - 1 штука; Консоль "Снегирь" (или эквивалент) - 2 штуки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Место поставки товара, выполнения работ, оказания услуг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расноярский край, Таймырский Долгано-Ненецкий р-н, г. Дудинка, ул. Горького, 64 (бакалейно-гастрономическая база)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рок поставки товара, выполнения работ, оказания услуг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До 10.11.2012 год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беспечение заявки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Размер обеспечения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2 900,32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беспечение исполнения контракта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не требуется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ная информация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www.zakupki.gov.ru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Информация об аукционе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09.2012 17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.10.2012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4.10.2012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убликовано: </w:t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.09.2012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18:00Z</dcterms:created>
  <dc:creator>Тюльпина</dc:creator>
  <dc:description/>
  <cp:keywords/>
  <dc:language>en-US</dc:language>
  <cp:lastModifiedBy>Тюльпина</cp:lastModifiedBy>
  <dcterms:modified xsi:type="dcterms:W3CDTF">2012-09-21T04:19:00Z</dcterms:modified>
  <cp:revision>1</cp:revision>
  <dc:subject/>
  <dc:title/>
</cp:coreProperties>
</file>