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7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технической инвентаризации и изготовлению технической документации на объекты недвижимо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заказчика: Белугин Дмитрий Вячеславович, т. 8(39191)5-09-1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технической инвентаризации и изготовлению технической документации на объекты недвижимости, расположенные на территории муниципального образования "Город Дудинк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5 248,0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0000 Услуги вспомогательные, связанные с недвижимостью, предоставляемые за вознаграждение или на договорной осно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управлению муниципальным имуществом Администрации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35 248,0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оответствии с Разделом 3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ярский край, г. Дудин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15.11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 176,2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.10.2012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10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0.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9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07:00Z</dcterms:created>
  <dc:creator>Тюльпина</dc:creator>
  <dc:description/>
  <cp:keywords/>
  <dc:language>en-US</dc:language>
  <cp:lastModifiedBy>Тюльпина</cp:lastModifiedBy>
  <dcterms:modified xsi:type="dcterms:W3CDTF">2012-09-27T05:08:00Z</dcterms:modified>
  <cp:revision>1</cp:revision>
  <dc:subject/>
  <dc:title/>
</cp:coreProperties>
</file>