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проведении открытого аукциона в электронной форме</w:t>
      </w:r>
    </w:p>
    <w:p>
      <w:pPr>
        <w:pStyle w:val="Normal"/>
        <w:spacing w:lineRule="auto" w:line="240" w:before="280" w:after="280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200008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новогодних украшений для оформления искусственной уличной 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новогодних украшений для оформления искусственной уличной 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 71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4291 Украшения елочные пластмассовые без механизм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76 71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мплект из 20 композиций шаров "Падающая капель" - 1 комплект; шары ёлочные - 60 штук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расноярский край, г. Дудинка, ул. Горького, 64 (бакалейно-гастрономическая база)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20.11.2012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383,5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.10.2012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10.201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10.201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0.2012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1:00Z</dcterms:created>
  <dc:creator>Тюльпина</dc:creator>
  <dc:description/>
  <cp:keywords/>
  <dc:language>en-US</dc:language>
  <cp:lastModifiedBy>Тюльпина</cp:lastModifiedBy>
  <dcterms:modified xsi:type="dcterms:W3CDTF">2012-10-12T04:03:00Z</dcterms:modified>
  <cp:revision>1</cp:revision>
  <dc:subject/>
  <dc:title/>
</cp:coreProperties>
</file>