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целях повышения эффективности работы Союза промышленников и предпринимателей Красноярского края СППКК планирует ежеквартально проводить опрос субъектов предпринимательства о состоянии делового климата в 2012-2013 гг. на территории края без привлечения внешних исполнителей. Анкетирование и его результаты носят строго конфиденциальный характер. Результаты опроса станут основой для информирования Губернатора и Правительства Красноярского края о состоянии бизнес-среды в регионе и дальнейшей работы СППКК по улучшению предпринимательского климата. В этой связи прошу Вас ответить на вопросы представленной анкет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С уважением, председатель СППКК  М.  Василье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КА БИЗНЕСОМ ДЕЛОВОЙ СРЕДЫ В КРАСНОЯРСКОМ КРА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квартал 2012г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hd w:fill="D9D9D9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>
          <w:b/>
          <w:sz w:val="24"/>
          <w:szCs w:val="24"/>
        </w:rPr>
        <w:t>Как Вы оцениваете динамику предпринимательского климата за последний квартал</w:t>
      </w:r>
      <w:r>
        <w:rPr/>
        <w:t>: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 улучш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 ухудш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к бы Вы могли оценить успешность развития своей компании за последний квартал? </w:t>
      </w:r>
      <w:r>
        <w:rPr>
          <w:sz w:val="24"/>
          <w:szCs w:val="24"/>
        </w:rPr>
        <w:t>(Оцените по 7-балльной шкале, 1 – крайне неуспешно, 7 – очень успешно) _______баллов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ите потребности Вашей компании в следующих категориях работников по профессиональным группам. </w:t>
      </w:r>
      <w:r>
        <w:rPr>
          <w:sz w:val="24"/>
          <w:szCs w:val="24"/>
        </w:rPr>
        <w:t>(Оцените по 7-балльной шкале, 1 – специалистов такого профиля крайне не хватает, 4 – компания в достаточной мере укомплектована такими специалистами, 7 – у компании значительный избыток таких специалистов)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389"/>
        <w:gridCol w:w="336"/>
        <w:gridCol w:w="336"/>
        <w:gridCol w:w="336"/>
        <w:gridCol w:w="336"/>
        <w:gridCol w:w="336"/>
        <w:gridCol w:w="336"/>
      </w:tblGrid>
      <w:tr>
        <w:trPr>
          <w:trHeight w:val="51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rHeight w:val="36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их структурных подразделений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Специалисты высшего уровня профессиональной квалификации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Специалисты среднего уровня профессиональной квалификации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нятые подготовкой информации, оформлением документации, учетом и обслуживанием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феры обслуживания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цированные рабочие 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, аппаратчики, машинисты установок и машин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Heading1"/>
        <w:shd w:fill="D9D9D9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b/>
          <w:b/>
          <w:sz w:val="24"/>
          <w:szCs w:val="24"/>
        </w:rPr>
      </w:pPr>
      <w:bookmarkStart w:id="0" w:name="_Ref274583051"/>
      <w:r>
        <w:rPr>
          <w:b/>
          <w:sz w:val="24"/>
          <w:szCs w:val="24"/>
        </w:rPr>
        <w:t>Оказывала ли Ваша компания помощь региональным властям и/или муниципалитетам в социальном развитии региона?</w:t>
      </w:r>
      <w:bookmarkEnd w:id="0"/>
    </w:p>
    <w:p>
      <w:pPr>
        <w:pStyle w:val="TextBodyIndent"/>
        <w:autoSpaceDE w:val="false"/>
        <w:jc w:val="both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  <w:t>ЕСЛИ ОТВЕТ «ДА», ПЕРЕХОДИТЕ К ВОПРОСУ 5, «НЕТ» - ВОПРОСУ 6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7"/>
      </w:tblGrid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го рода помощь региональным властям и/или муниципалитетам оказывала Ваша компания в социальном развитии региона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ВСЕ ПОДХОДЯЩИЕ варианты отв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, других социальных объектов для нужд работников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ых программ для работников Вашей компании (питание, программы дополнительного пенсионного и медицинского страхования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етеранам, инвалидам, другим категориям социально незащищенных граждан, которые связаны с Вашей комп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циальных объектов и жилья, не находящихся на балансе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пла, электроэнергии для объектов, находящихся в собственности региональных властей и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помощь конкретным школам, больницам, детским домам, другим социальным учреждениям, не находящимся на балансе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етеранам, инвалидам, детям-сиротам, другим категориям социально незащищенных граждан, которые никак не связаны с Вашей комп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ирование мероприятий по улучшению экологической обстановки в городе (регио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озеленение муниципаль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йствие региональным программам занятости безработных (в т.ч. временная занят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совместных с региональными властями/муниципалитетами непрофильных проектов в социальной сфере (строительство жилья, развитие инфраструктуры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нсорская помощь региональным/городским программам (с перечислением средств на счета, которые указываются региональными органами власти или муниципалитет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конодательно не установленных «особых» условий при заключении договоров с льготными категориями поставщиков и/или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й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ых социальных корпор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держка развития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ругое (укажите)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bookmarkStart w:id="1" w:name="_Ref291509207"/>
      <w:bookmarkEnd w:id="1"/>
      <w:r>
        <w:rPr>
          <w:b/>
          <w:sz w:val="24"/>
          <w:szCs w:val="24"/>
        </w:rPr>
        <w:t xml:space="preserve">Как бы Вы могли оценить уровень социальной ответственности Красноярского бизнеса? </w:t>
      </w:r>
      <w:r>
        <w:rPr>
          <w:sz w:val="24"/>
          <w:szCs w:val="24"/>
        </w:rPr>
        <w:t>(Оцените по 7-балльной шкале, 1 - очень низкий, 7 - очень высокий) _____баллов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акторы и меры продержки предпринимателей со стороны государства будут стимулировать ведение бизнеса на основе принципов социальной ответственности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процессов принятия решений органами власти и подотчетность деятельности государственных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рактики избыточного регулирования, устранение административн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стимулирование ответственных предпринимателей (в т.ч.налоговые льготы для имущества и земельных участков, относящихся к объектам социального на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бюджетных средств в финансировании/инвестировании соц.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добросовестным ответственным предпринимателям преимущественного доступа к государственным заказам, внедрение принципов социально ответственного инвестирования в банках с государственным участием и предоставление на этой основе более выгодных условий кредитования социально ответственны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изнание результатов ответственной деловой практики (проведение конкурсов, моральное поощрение победителей, вручение грамот, введение отличительных знаков, популяризация в официальных С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жите)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b/>
          <w:b/>
          <w:sz w:val="24"/>
          <w:szCs w:val="24"/>
        </w:rPr>
      </w:pPr>
      <w:bookmarkStart w:id="2" w:name="_Ref291509207"/>
      <w:bookmarkEnd w:id="2"/>
      <w:r>
        <w:rPr>
          <w:b/>
          <w:sz w:val="24"/>
          <w:szCs w:val="24"/>
        </w:rPr>
        <w:t xml:space="preserve">Как Вы оцениваете вклад региональных властей в улучшение делового климата в Красноярском крае? </w:t>
      </w:r>
      <w:r>
        <w:rPr>
          <w:sz w:val="24"/>
          <w:szCs w:val="24"/>
        </w:rPr>
        <w:t>(Оцените по 7-балльной шкале, 1 – разрушают деловую среду, 4 – не оказывают влияния на деловой климат, 7 – способствуют развитию делового климата) ____баллов.</w:t>
      </w:r>
    </w:p>
    <w:p>
      <w:pPr>
        <w:pStyle w:val="Heading1"/>
        <w:shd w:fill="D9D9D9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аковы наиболее острые проблемы, мешающие предпринимательской деятельности в Красноярском крае? </w:t>
      </w:r>
      <w:r>
        <w:rPr>
          <w:sz w:val="24"/>
          <w:szCs w:val="24"/>
        </w:rPr>
        <w:t>Выберите НЕ БОЛЕЕ четырех вариантов ответа.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ц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квалифицированных кад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защищенность прав собственности и контрактных пра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 судебная систе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административные барье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быточно высокие налог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налоговое администрир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 высокие обязательные страховые платежи, включая социальное страх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витость инфраструк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неопредел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упция в органах в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корпоративного 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с доступом к кредитным ресурса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ая доля государственного сектора в экономик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осовестная конкурен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государственного 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ясных целей, ориентиров развития стра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с присоединением к инженерным, транспортным и иным сет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есткость и неоднозначность норм трудового законода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ругие (укажите какие именно)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, мешающих развитию предпринимательства, в России 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>
          <w:b/>
          <w:sz w:val="24"/>
          <w:szCs w:val="24"/>
        </w:rPr>
        <w:t>За последний квартал сталкивалась ли Ваша компания со случаями…</w:t>
      </w:r>
    </w:p>
    <w:p>
      <w:pPr>
        <w:pStyle w:val="Normal"/>
        <w:widowControl w:val="false"/>
        <w:textAlignment w:val="baseline"/>
        <w:rPr/>
      </w:pPr>
      <w:r>
        <w:rPr/>
        <w:t>В КАЖДОЙ СТРОЧКЕ ВОЗМОЖЕН ТОЛЬКО ОДИН ВАРИАНТ ОТВЕТ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376"/>
        <w:gridCol w:w="2071"/>
        <w:gridCol w:w="684"/>
      </w:tblGrid>
      <w:tr>
        <w:trPr>
          <w:trHeight w:val="51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регуляр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единичных случа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осовестной конкуренции со стороны других предприним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конных прав Вашей компании со стороны органов власти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региональной администрацией преференций другим компаниям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1"/>
        <w:shd w:fill="D9D9D9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bookmarkStart w:id="3" w:name="_Ref275176909"/>
      <w:r>
        <w:rPr>
          <w:b/>
          <w:sz w:val="24"/>
          <w:szCs w:val="24"/>
        </w:rPr>
        <w:t xml:space="preserve">За последний квартал осуществлялись ли проверки Вашей компании </w:t>
      </w:r>
      <w:r>
        <w:rPr/>
        <w:t>контрольно-надзорными органами?</w:t>
      </w:r>
      <w:bookmarkEnd w:id="3"/>
    </w:p>
    <w:tbl>
      <w:tblPr>
        <w:tblW w:w="3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38"/>
        <w:gridCol w:w="1113"/>
      </w:tblGrid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bookmarkStart w:id="4" w:name="_Ref275176912"/>
            <w:r>
              <w:rPr>
                <w:sz w:val="24"/>
                <w:szCs w:val="24"/>
              </w:rPr>
              <w:t>Внеплановые</w:t>
            </w:r>
            <w:bookmarkEnd w:id="4"/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b/>
          <w:sz w:val="24"/>
          <w:szCs w:val="24"/>
        </w:rPr>
        <w:t>При проведении внеплановой проверки в отношении Вашей компании предъявлялись ли документы</w:t>
      </w:r>
      <w:r>
        <w:rPr/>
        <w:t xml:space="preserve"> о согласовании с органами прокуратуры?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1"/>
        <w:shd w:fill="D9D9D9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Были ли или планируются Вашей компанией инвестиционные вложения в основной капитал </w:t>
      </w:r>
      <w:r>
        <w:rPr/>
        <w:t>(строительство, реконструкция, капитальный ремонт зданий и сооружений, обновление оборудования и др.)?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4"/>
      </w:tblGrid>
      <w:tr>
        <w:trPr>
          <w:trHeight w:val="94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52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шедшем кварта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522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лижайшем квартале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ания не осуществляла/не планирует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вестиции были/планируются, но не очень знач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, компания осуществляла/планирует круп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b/>
          <w:sz w:val="24"/>
          <w:szCs w:val="24"/>
        </w:rPr>
        <w:t>На какой период собственники (акционеры) и менеджеры Вашей компании сегодня обсуждают перспективы ее развития (какой наиболее длительный период времени рассматривается в такого рода обсуждениях)</w:t>
      </w:r>
      <w:r>
        <w:rPr/>
        <w:t>?</w:t>
      </w:r>
    </w:p>
    <w:tbl>
      <w:tblPr>
        <w:tblW w:w="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81"/>
      </w:tblGrid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5 лет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5 л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ужда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>
          <w:b/>
          <w:sz w:val="24"/>
          <w:szCs w:val="24"/>
        </w:rPr>
        <w:t>Что, на Ваш взгляд, препятствует инновационной деятельности Вашей компании</w:t>
      </w:r>
      <w:r>
        <w:rPr/>
        <w:t>? Выберите ВСЕ ПОДХОДЯЩИЕ варианты ответ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 нас нет особых препятствий для иннов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достаток собственных финансов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Трудность привлечения креди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ность обеспечения необходимого качества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хватка квалифицированных рабочих 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зкое качество и/или высокая стоимость услуг российских научных и конструктор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ие на рынке нужных технологи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достаток информации о научных организациях и передовых российских разрабо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ности в получении качественных инжиниринг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развитая инновационная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зкая предсказуемость условий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достаточность государственной поддержки (софинансирования) инноваций на федераль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достаточность государственной поддержки (софинансирования) инноваций на региональном и/или мест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достаточность применяемых мер налогового стимулирования иннов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заинтересованность собственников компании в иннов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bCs/>
          <w:color w:val="000000"/>
          <w:sz w:val="24"/>
          <w:szCs w:val="24"/>
        </w:rPr>
        <w:t>16. Осуществляла ли компания за последний квартал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bCs/>
          <w:i/>
          <w:iCs/>
          <w:color w:val="000000"/>
          <w:sz w:val="24"/>
          <w:szCs w:val="24"/>
        </w:rPr>
        <w:t>Найм сотрудников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3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</w:tblGrid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bookmarkStart w:id="5" w:name="_GoBack"/>
      <w:bookmarkEnd w:id="5"/>
      <w:r>
        <w:rPr>
          <w:b/>
          <w:bCs/>
          <w:i/>
          <w:iCs/>
          <w:color w:val="000000"/>
          <w:sz w:val="24"/>
          <w:szCs w:val="24"/>
        </w:rPr>
        <w:t>Увольнение сотрудников</w:t>
      </w:r>
    </w:p>
    <w:tbl>
      <w:tblPr>
        <w:tblW w:w="3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</w:tblGrid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shd w:fill="D9D9D9" w:val="clear"/>
        <w:spacing w:before="0" w:after="0"/>
        <w:jc w:val="center"/>
        <w:rPr/>
      </w:pPr>
      <w:r>
        <w:rPr>
          <w:rFonts w:cs="Times New Roman" w:ascii="Times New Roman" w:hAnsi="Times New Roman"/>
        </w:rPr>
        <w:t>Раздел 6.</w:t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/>
        <w:t>В какой из следующих отраслей преимущественно сосредоточена деятельность Вашей компании? Выберите ВСЕ ПОДХОДЯЩИЕ варианты ответа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049"/>
      </w:tblGrid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  <w:r>
              <w:rPr/>
              <w:t>(производство пищевых продуктов, текстильное и швейное производство, производство кожи и изделий из кожи, обработка древесины и производство изделий из дерева, металлообработка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подчеркнуть или доба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овая и розничная торговл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18.</w:t>
      </w:r>
      <w:r>
        <w:rPr/>
        <w:t>Укажите численность сотрудников Вашей компании</w:t>
      </w:r>
    </w:p>
    <w:tbl>
      <w:tblPr>
        <w:tblW w:w="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9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19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9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49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человек и боле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оминаем, что конфиденциальность данной анкеты гарантируется. Контактная информация необходима специалисту СППКК для возможного уточнения отдельных разделов анкет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сполнителя: __________________________________________________________________</w:t>
      </w:r>
    </w:p>
    <w:sectPr>
      <w:type w:val="nextPage"/>
      <w:pgSz w:w="11906" w:h="16838"/>
      <w:pgMar w:left="993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b/>
      <w:bCs/>
      <w:lang w:val="en-US"/>
    </w:rPr>
  </w:style>
  <w:style w:type="character" w:styleId="Style13">
    <w:name w:val=" Знак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4">
    <w:name w:val="Список 4"/>
    <w:basedOn w:val="Normal"/>
    <w:qFormat/>
    <w:pPr>
      <w:spacing w:before="280" w:after="280"/>
    </w:pPr>
    <w:rPr>
      <w:sz w:val="24"/>
      <w:szCs w:val="24"/>
    </w:rPr>
  </w:style>
  <w:style w:type="paragraph" w:styleId="NoeeuIniiaiieoaenoaeaai">
    <w:name w:val="Noeeu Iniiaiie oaeno + aeaai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1:00Z</dcterms:created>
  <dc:creator>VolkovYV</dc:creator>
  <dc:description/>
  <cp:keywords/>
  <dc:language>en-US</dc:language>
  <cp:lastModifiedBy>User</cp:lastModifiedBy>
  <cp:lastPrinted>2012-06-20T13:10:00Z</cp:lastPrinted>
  <dcterms:modified xsi:type="dcterms:W3CDTF">2012-11-27T08:11:00Z</dcterms:modified>
  <cp:revision>2</cp:revision>
  <dc:subject/>
  <dc:title>Общероссийская общественная организация Российский союз промышленников и предпринимателей</dc:title>
</cp:coreProperties>
</file>