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ИЗВЕЩ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ткрыт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аво заключения договоров на выполнение муниципальной программы пассажирских перевозок по регулярным автобусным маршрутам автомобильным транспортом на территории города Дудин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 апреля 2013 года по 31 декабря 2018 год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Наименование, место нахождения, почтовый адрес, номер  телефона организатора конкурса: </w:t>
      </w:r>
      <w:r>
        <w:rPr/>
        <w:t>Администрация города Дудинки, адрес: 647000, Красноярский край, г.Дудинка, ул. Советская, 35, тел.</w:t>
      </w:r>
      <w:r>
        <w:rPr>
          <w:color w:val="FF0000"/>
        </w:rPr>
        <w:t xml:space="preserve"> </w:t>
      </w:r>
      <w:r>
        <w:rPr/>
        <w:t>(39191 ) 5-18-5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мет конкурса:  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ов на выполнение муниципальной программы пассажирских перевозок по муниципальным регулярным автобусным маршрутам автомобильным транспортом на территории города Дудинки с 01 апреля 2013 года по 31 декабря 2018 года  (приложение № 1 к извещению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ind w:first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, место и порядок предоставления конкурсной документации, официальный сайт, на котором размещена конкурсная документация:</w:t>
      </w:r>
      <w:r>
        <w:rPr>
          <w:rFonts w:cs="Times New Roman" w:ascii="Times New Roman" w:hAnsi="Times New Roman"/>
          <w:sz w:val="28"/>
          <w:szCs w:val="28"/>
        </w:rPr>
        <w:t xml:space="preserve">   Конкурсная документация предоставляется на основании заявлений заинтересованных лиц на бесплатной основе в течение 10 дней с момента публикации настоящего извещения в газете «Таймыр» по адресу: 647000, Красноярский край, г.Дудинки, ул. Щорса, д.1А, каб. 105 в рабочие дни с 09:00 до 17:00 часов.</w:t>
      </w:r>
    </w:p>
    <w:p>
      <w:pPr>
        <w:pStyle w:val="Normal"/>
        <w:widowControl w:val="false"/>
        <w:jc w:val="both"/>
        <w:rPr/>
      </w:pPr>
      <w:r>
        <w:rPr/>
        <w:t xml:space="preserve">Официальный сайт города Дудин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ud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nformat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, срок приема заявлений на участие в конкурсе: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одаются по адресу:  647000, Красноярский край, город Дудинка, ул. Щорса, 1А, каб. 105 в рабочие дни,  начиная с «15» февраля 2013 года до 9-30 часов  ( время местное ) «18» марта 2013 года.  </w:t>
      </w:r>
    </w:p>
    <w:p>
      <w:pPr>
        <w:pStyle w:val="ConsNonformat"/>
        <w:ind w:firstLine="252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и время вскрытия конвертов с заявками на участие в конкурсе, место и дата, время  рассмотрения заявок и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Конверты с заявками на участие в конкурсе вскрываются по адресу:  647000, Красноярский край, г.Дудинка, ул. Щорса, д.1А, каб. 105 в 09-30 часов «18» марта 2013 года. Срок рассмотрения заявок на участие в конкурсе не может превышать 10 дней со дня вскрытия конвертов с заявками на участие в конкурсе. Подведение итогов конкурса не может превышать 10 дней со дня окончания рассмотрения заявок на участие в конкурсе.</w:t>
      </w:r>
    </w:p>
    <w:p>
      <w:pPr>
        <w:pStyle w:val="ConsNonformat"/>
        <w:ind w:first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и порядок объявления результатов конкурса: </w:t>
      </w:r>
      <w:r>
        <w:rPr>
          <w:rFonts w:cs="Times New Roman" w:ascii="Times New Roman" w:hAnsi="Times New Roman"/>
          <w:sz w:val="28"/>
          <w:szCs w:val="28"/>
        </w:rPr>
        <w:t xml:space="preserve">Решение комиссии об итогах конкурса оформляется протоколом оценки и сопоставления заявления на участие в конкурсе, в течение 3 календарных дней, следующих за днем подписания протокола оценки и сопоставления заявлений, организатор конкурса утверждает протокол оценки и сопоставления заявлений. Утвержденный протокол размещается организатором конкурса в течение трех календарных дней со дня утверждения на официальном сайте города Дудин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ставляется в двух экземплярах, один из которых передается победителю конкурса, а второй - организатору конкурса</w:t>
      </w:r>
    </w:p>
    <w:p>
      <w:pPr>
        <w:pStyle w:val="ConsNonformat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заключения договора на выполнение программы перевозок с победителем конкурса: </w:t>
      </w:r>
      <w:r>
        <w:rPr>
          <w:rFonts w:cs="Times New Roman" w:ascii="Times New Roman" w:hAnsi="Times New Roman"/>
          <w:sz w:val="28"/>
          <w:szCs w:val="28"/>
        </w:rPr>
        <w:t>по итогам конкурса Администрация города Дудинки заключает с победителем конкурса договор на выполнение муниципальной программы пассажирских перевозок не позднее 10 дней со дня подписания протокола заседания конкурсной комиссии. Договор вступает в силу с 01 апреля 2013 года и действует по 31 декаб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извещению</w:t>
      </w:r>
    </w:p>
    <w:p>
      <w:pPr>
        <w:pStyle w:val="Heading3"/>
        <w:autoSpaceDE w:val="false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САЖИРСКИХ АВТОБУСНЫХ ПЕРЕВОЗОК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ГОРОДУ ДУДИНКЕ С 01 АПРЕЛЯ 2013 ГОДА ПО  31 ДЕКАБРЯ 2018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1680"/>
        <w:gridCol w:w="1920"/>
        <w:gridCol w:w="264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аршру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сстоя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ни работы, количество рейс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9 пикет – Нефтебаза – </w:t>
            </w:r>
            <w:r>
              <w:rPr>
                <w:b/>
                <w:szCs w:val="22"/>
              </w:rPr>
              <w:t>маршрут № 1/1, 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едельник – суббота, выходной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1/1 - 27 рейсов в рабочие дни,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8 рейсов по субботам;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1/2  - 25 рейсов в рабочие дни,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9 рейсов по суб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нивермаг «Норильск» - ул. Дудинская, 1 – </w:t>
            </w:r>
            <w:r>
              <w:rPr>
                <w:b/>
                <w:szCs w:val="22"/>
              </w:rPr>
              <w:t>маршрут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едельник – суббота, выходной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5 рейсов в рабочие дни,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 рейсов по суббо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л. Щорса,39 – 0 причал – </w:t>
            </w:r>
            <w:r>
              <w:rPr>
                <w:b/>
                <w:szCs w:val="22"/>
              </w:rPr>
              <w:t>маршрут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едельник – суббота, выходной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24 рейса в рабочие дни,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6 рейсов по суббот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http://www.gorod-dudin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ее Администрации в организацию (без адреса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9:00Z</dcterms:created>
  <dc:creator/>
  <dc:description/>
  <cp:keywords/>
  <dc:language>en-US</dc:language>
  <cp:lastModifiedBy>Олег Никифоров</cp:lastModifiedBy>
  <dcterms:modified xsi:type="dcterms:W3CDTF">2013-02-15T09:21:00Z</dcterms:modified>
  <cp:revision>6</cp:revision>
  <dc:subject/>
  <dc:title> </dc:title>
</cp:coreProperties>
</file>