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30000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абот по содержанию ливневой канализ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абот по содержанию ливневой канализ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20 Услуги по удалению отх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оответствии с технической частью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г. Дуди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 дня подписания контракта по 30.09.2013. Сроки выполнения отдельных этапов работ указаны в технической части документац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2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3.201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2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5:00Z</dcterms:created>
  <dc:creator>Тюльпина</dc:creator>
  <dc:description/>
  <cp:keywords/>
  <dc:language>en-US</dc:language>
  <cp:lastModifiedBy>Тюльпина</cp:lastModifiedBy>
  <dcterms:modified xsi:type="dcterms:W3CDTF">2013-02-19T05:55:00Z</dcterms:modified>
  <cp:revision>1</cp:revision>
  <dc:subject/>
  <dc:title/>
</cp:coreProperties>
</file>