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30000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проведению наблюдений за техническим состоянием жилого дом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проведению наблюдений за техническим состоянием жилого дом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6 69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цены 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ну работ включены все расходы исполнителя, связанные с выполнением работ, включая уплату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2000 Услуги по техническим испытаниям и анализ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КБ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11 0501 3500300 836 22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16 69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очник финансир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юджет города Дудин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соответствии с техническим заданием, прикрепленном к извещению в виде отдельного файла на странице "Сопроводительная документация"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йская Федерация, 647000, Красноярский край, Таймырский Долгано-Ненецкий р-н, Дудинка г, Островского, 8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 дня подписания контракта до 31.12.2013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и условия оплаты поставки товаров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плата производится ежеквартально за фактически выполненный объем работ на основании счета, счет-фактуры, акта приемки-сдачи. Оплата осуществляется путем перечисления на расчетный счет исполнителя в течение 30 дней со дня подписания акта приемки-сдач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2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2.2013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2.2013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 прикреплена в виде файла в разделе "Сопроводительная документация". Подача заявки в форме электронного документа не предусмотрен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2.20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3:00Z</dcterms:created>
  <dc:creator>Тюльпина</dc:creator>
  <dc:description/>
  <cp:keywords/>
  <dc:language>en-US</dc:language>
  <cp:lastModifiedBy>Тюльпина</cp:lastModifiedBy>
  <dcterms:modified xsi:type="dcterms:W3CDTF">2013-02-19T03:04:00Z</dcterms:modified>
  <cp:revision>1</cp:revision>
  <dc:subject/>
  <dc:title/>
</cp:coreProperties>
</file>