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С целью изучения  читательской активности населения, изучения мнения жителей о работе библиотек г. Дудинки,  проведения анализа качества предоставляемых услуг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hadow/>
          <w:color w:val="002060"/>
          <w:sz w:val="31"/>
          <w:szCs w:val="31"/>
        </w:rPr>
        <w:t xml:space="preserve"> </w:t>
      </w:r>
      <w:r>
        <w:rPr>
          <w:rFonts w:cs="Arial" w:ascii="Arial" w:hAnsi="Arial"/>
          <w:b/>
          <w:i/>
          <w:shadow/>
          <w:color w:val="002060"/>
          <w:sz w:val="31"/>
          <w:szCs w:val="31"/>
        </w:rPr>
        <w:t>центральная библиотека просит ответить на вопросы анке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2060"/>
          <w:sz w:val="26"/>
          <w:szCs w:val="26"/>
        </w:rPr>
      </w:pPr>
      <w:r>
        <w:rPr>
          <w:rFonts w:cs="Arial" w:ascii="Arial" w:hAnsi="Arial"/>
          <w:b/>
          <w:i/>
          <w:shadow/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твете на вопросы выберите один или несколько предлагаемых вариантов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напишите свой ответ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те ли Вы книги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те ли  Вы газеты? Если да, то какие чаще всего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те ли вы журналы? Если да, то какие именно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те ли Вы художественную литературу? Если да, то литературу  каких жанров предпочитаете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Кроме художественной литературы, читаете ли Вы какие- либо другие книги? Если да, то какие книги читаете чаще всего? (подчеркните выбранный ответ или напишите свой вариант)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ниги по специальности, учебная литература, энциклопедии и справочники, книги по истории,  о странах и городах мира, по психологии, о здоровье,  полезные советы на все случаи жизни, книги о доме и быте,  о природе и животных, об автомобил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те ли Вы через Интернет? Если да, то что именно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литератур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литератур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ы и журнал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на информационно-новостных портала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ая 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вой вариант_______________________________________________________________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ы делаете следующее?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342"/>
        <w:gridCol w:w="1276"/>
        <w:gridCol w:w="1417"/>
        <w:gridCol w:w="1603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раз в неделю и ч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3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же 1 раза в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чески никогд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ите в к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ите на концерт, на выста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ите в гости и сами принимаете г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етесь с друзьями вн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ы делаете следующее: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36"/>
        <w:gridCol w:w="1662"/>
        <w:gridCol w:w="1309"/>
        <w:gridCol w:w="1283"/>
        <w:gridCol w:w="160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жеднев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раз в неделю и чащ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3 раза в меся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же 1 раза в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чески никогд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те телевиз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ете ради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ете газ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ете журн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ете художественную литерату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уетесь Интер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оворить о чтении книг, то по сравнению с тем, сколько Вы читали 10-15 лет назад, сейчас Вы читаете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 столько ж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ьш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 перестал читать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читал и не читаю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мотивы обращения к чтению: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яться, отдохнуть от повседневных забот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специальные знания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информацию по своей профессии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кругозор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 вариант______________________________________________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уда Вы обычно узнаете о книгах, которые читаете или хотите прочитать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рузей, знакомых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членов семьи, родственников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ллег по работе, соучеников, сокурсников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газет, журналов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Интернета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выбираю в библиотеке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ограммы обучения в школе, в вузе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библиотекаря, на  библиотечных выставках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_________________________________________________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Вы обычно берете литературу, которая вас интересует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ю в магазин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 у друзей, знакомых, сослуживцев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 в библиотек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чиваю» из Интернета, читаю в Интернет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ю через Интернет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вариант________________________________________________________</w:t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уетесь ли вы городскими библиотеками?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Style15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не пользуетесь библиотеками, то почему?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 читаю»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времени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книг дом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очитаю другие источники получения книг»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ичины (просьба указать какие)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посещаете библиотеку, то как часто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ли вы находите в библиотеке необходимые издания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х изданий, на Ваш взгляд, в библиотеке не хватает?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Какими библиотечными услугами Вы пользуетесь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зданий  во временное пользование на абонементе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периодических изданий в читальном зале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правочных изданий в читальном зале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через справочно-правовые системы «Консультант Плюс»,  «Гарант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ультационная помощь в поиске и выборе источников информац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ми  платными  услугам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вариант__________________________________________________________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ьны ли вы качеством предоставляемых услуг в библиотеке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Нет (просьба указать причины)___________________________________________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все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вариант__________________________________________________________</w:t>
      </w:r>
    </w:p>
    <w:p>
      <w:pPr>
        <w:pStyle w:val="Style15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предложения по улучшению библиотечного обслуживания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укажите свои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 занятий____________________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Arial" w:ascii="Arial" w:hAnsi="Arial"/>
          <w:b/>
          <w:i/>
          <w:shadow/>
          <w:color w:val="990033"/>
          <w:sz w:val="30"/>
          <w:szCs w:val="30"/>
        </w:rPr>
        <w:t>Благодарим Вас  за участие в анкетировани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206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5:00Z</dcterms:created>
  <dc:creator>0102</dc:creator>
  <dc:description/>
  <cp:keywords/>
  <dc:language>en-US</dc:language>
  <cp:lastModifiedBy>Директор</cp:lastModifiedBy>
  <cp:lastPrinted>2013-02-14T16:05:00Z</cp:lastPrinted>
  <dcterms:modified xsi:type="dcterms:W3CDTF">2013-02-15T07:11:00Z</dcterms:modified>
  <cp:revision>12</cp:revision>
  <dc:subject/>
  <dc:title/>
</cp:coreProperties>
</file>