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30000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запасных частей к автотранспорт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запасных частей к автотранспорт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36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 прикреплено к извещению в виде отдельного файл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товаров включены расходы на достав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333 Кузов (кабина), его узлы и детали</w:t>
              <w:br/>
              <w:t>3430369 Узлы и детали колес автомобиль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11 0104 0020400 500 34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1 36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иск колеса R16 Газ - 2705 «ГАЗель» - 21 шт; бампер передний ГАЗ - 3110 «Волга» - 1шт; бампер задний ГАЗ - 3110 «Волга» -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ул. Короткая, 1/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течение 10 дней со дня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лата осуществляется по безналичному расчету путем перечисления денежных средств на расчетный счет поставщика на основании счета, счет-фактуры, акта приема-передачи товара и товарной накладной. Оплата производится в течение 10 дней со дня подписания акта приемки-передачи товара и товарной накладно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каб. 2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3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4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 прикреплена к извещению в виде отдельного файла. Подача заявок в форме электронного документа не предусмотрен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3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2:00Z</dcterms:created>
  <dc:creator>Тюльпина</dc:creator>
  <dc:description/>
  <cp:keywords/>
  <dc:language>en-US</dc:language>
  <cp:lastModifiedBy>Тюльпина</cp:lastModifiedBy>
  <dcterms:modified xsi:type="dcterms:W3CDTF">2013-03-26T02:53:00Z</dcterms:modified>
  <cp:revision>1</cp:revision>
  <dc:subject/>
  <dc:title/>
</cp:coreProperties>
</file>