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иложение 1 к извещ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 запросе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наименование в соответствии с Единым государственным реестром юридических лиц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/КПП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647000, Красноярский край, г. Дудинка,  ул. Советская, 35,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я участника размещения заказа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>в лице___________________________________, действующего на основании 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осуществить поставку запасных частей к автотранспорту для нужд Заказчика: Администрации города Дудинки,</w:t>
      </w:r>
      <w:r>
        <w:rPr>
          <w:color w:val="000000"/>
        </w:rPr>
        <w:t xml:space="preserve"> 647000, Красноярский край, Таймырский Долгано-Ненецкий район, г. Дудинка, ул. Советская, 35, </w:t>
      </w:r>
      <w:r>
        <w:rPr/>
        <w:t xml:space="preserve">на общую сумму___________(________________________________________________________) руб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согласно Предложению о поставке (таблице цен), являющемуся неотъемлемой частью настоящей котировочной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>Мы согласны исполнить условия контракта на поставку товара в соответствии с требованиями, предусмотренными извещением о проведении запроса котировок №_____________________.</w:t>
      </w:r>
    </w:p>
    <w:p>
      <w:pPr>
        <w:pStyle w:val="Normal"/>
        <w:ind w:firstLine="709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Предложение о поставке (таблица цен)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</w:t>
        <w:tab/>
        <w:tab/>
        <w:t xml:space="preserve">                                     (подпись)           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котировочной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 (таблица ц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6"/>
        <w:gridCol w:w="841"/>
        <w:gridCol w:w="734"/>
        <w:gridCol w:w="768"/>
        <w:gridCol w:w="957"/>
        <w:gridCol w:w="4180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, функциональные, качественные характеристики, комплектность, позволяющие оценить соответствие или эквивалентность товара. 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сумма: _________ (__________________________________________) руб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цену единицы товара включены расходы </w:t>
      </w:r>
      <w:r>
        <w:rPr>
          <w:color w:val="000000"/>
        </w:rPr>
        <w:t xml:space="preserve">на доставку к месту поставки, упаковку, страхование, уплату таможенных пошлин, налогов, сборов и др. обязательн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</w:t>
        <w:tab/>
        <w:tab/>
        <w:t xml:space="preserve">                                    (подпись)               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Verdana" w:hAnsi="Verdana" w:cs="Verdana"/>
      <w:color w:val="34280F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31">
    <w:name w:val="h31"/>
    <w:basedOn w:val="Style7"/>
    <w:qFormat/>
    <w:rPr>
      <w:rFonts w:ascii="Verdana" w:hAnsi="Verdana" w:cs="Verdana"/>
      <w:color w:val="34280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0:00Z</dcterms:created>
  <dc:creator>user</dc:creator>
  <dc:description/>
  <cp:keywords/>
  <dc:language>en-US</dc:language>
  <cp:lastModifiedBy>Тюльпина</cp:lastModifiedBy>
  <dcterms:modified xsi:type="dcterms:W3CDTF">2013-03-26T02:16:00Z</dcterms:modified>
  <cp:revision>4</cp:revision>
  <dc:subject/>
  <dc:title>                                                                                                 Приложение  1 к извещению </dc:title>
</cp:coreProperties>
</file>