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фициальный сайт, на котором размещены извещение и документация к запросу котировок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zakupki.gov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3000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абот по ремонту пола и замене двух окон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абот по ремонту пола и замене двух окон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прикоеплено к извещению в виде отдельного файл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ну работ включены расходы на материалы, доставку, страхование, уплату таможенных пошлин, налогов, сборов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111 Монтаж оконных блоков, витражей, перегородок (из алюминиевых сплавов, стальных и прочих)</w:t>
              <w:br/>
              <w:t>4540253 Устройство полов из линолеума и пласт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6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ое бюджетное учреждение культуры "Дудинская централизованная библиотечная система"</w:t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6"/>
            </w:tblGrid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КБ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57 0801 7960901 925 241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500 000,00 Российский рубль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точник финансиро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стный бюджет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соответствии с техническим заданием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 дня заключения контракта до 31.05.2013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и условия оплаты поставки товаров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езналичный расчет путем перечисления денежных средств на расчетный счет подрядчика. Оплата производится на основании счета, счет-фактуры, акта приемки выполненных работ в течние 10 банковских дней со дня подписания акта приемки выполненных работ.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бенности размещения за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3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4.2013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 прикреплена к извещению отдельным файлом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3.20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7:00Z</dcterms:created>
  <dc:creator>Тюльпина</dc:creator>
  <dc:description/>
  <cp:keywords/>
  <dc:language>en-US</dc:language>
  <cp:lastModifiedBy>Тюльпина</cp:lastModifiedBy>
  <dcterms:modified xsi:type="dcterms:W3CDTF">2013-03-29T04:59:00Z</dcterms:modified>
  <cp:revision>2</cp:revision>
  <dc:subject/>
  <dc:title/>
</cp:coreProperties>
</file>