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роприятия муниципальной программы Таймырского Долгано-Ненец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алого и среднего предпринимательства в Таймырском Долгано-Ненецком муниципальном районе» на 2014-2016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3"/>
        <w:gridCol w:w="3125"/>
        <w:gridCol w:w="2496"/>
        <w:gridCol w:w="51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№</w:t>
            </w:r>
            <w:r>
              <w:rPr>
                <w:rFonts w:eastAsia="Arial" w:cs="Arial" w:ascii="Arial" w:hAnsi="Arial"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Наименова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Условия учас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Условия возмещ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Возмещаемые затра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редоставление субсидий субъектам малого и среднего предпринимательства на возмещение части затрат, связанных с уплатой лизингодателям первого взноса (аванса) при заключении договора лизин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Составить технико-экономическое обоснование (далее – ТЭО) приобретения предмета лизинг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одготовить  документы, определенные порядком предоставления субсид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Отбор получателей субсидий осуществляет Комиссия по вопросам предоставления субсидий субъектам малого и среднего предпринимательства (далее – Комисс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100% от затрат, но не более 100,0 тыс. рублей за счет средств районного бюджета/ 2,5 млн. рублей при получении средств краевого или федерального бюдже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ервый взнос (аванс) при заключении договора лизинга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, за исключением оборудования, предназначенного для осуществления оптовой и розничной торговой деятель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21" w:hanging="29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Наличие среднесписочной численности работников за предыдущий календарный год 30 и более челове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21" w:hanging="29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Составить ТЭО приобретения оборудов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21" w:hanging="29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одготовить  документы, определенные порядком предоставления субсид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21" w:hanging="29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 xml:space="preserve">Отбор получателей субсидий осуществляет Комисс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50% от затрат, но не более 100,0 тыс. рублей за счет средств районного бюджета/ 1,5 млн. рублей при получении средств краевого или федерального бюдже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риобретение оборудования в соответствии с Общероссийским классификатором продукции ОК 005-93, определенного кодами 383000 (Оборудование деревообрабатывающее), 513000 (Оборудование технологическое и запасные части к нему для пищевой, мясо-молочной и рыбной промышленности), 515000 (Оборудование технологическое для торговли, общественного питания и пищеблоков, холодильное и запасные части к нему; бытовые приборы), а также идущих в комплекте с оборудованием вспомогательного оборудования, инвентаря и комплектующи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297" w:hanging="297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С даты регистрации предпринимательской деятельности прошло не более одного год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297" w:hanging="297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Составить бизнес-пла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297" w:hanging="297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ройти краткосрочное обучение основам предпринимательск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297" w:hanging="297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одготовить  документы, определенные порядком предоставления субсид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297" w:hanging="297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Отбор получателей субсидий осуществляет Комисс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 xml:space="preserve">85% от затрат, но не более 100,0 тыс. рублей за счет средств районного бюджета/ 300 тыс. рублей при получении средств краевого или федерального бюджета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63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Расходы, на: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eastAsia="Arial" w:cs="Arial" w:ascii="Arial" w:hAnsi="Arial"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8"/>
              </w:rPr>
              <w:t>приобретение основных средств, за исключением зданий (сооружений)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разработку ПСД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</w:rPr>
              <w:t xml:space="preserve">капитальный или текущий ремонт здания (части здания); 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разработку бизнес-плана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</w:rPr>
              <w:t>прохождение краткосрочного обучения основам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</w:rPr>
              <w:t>госпошлину за регистрацию юридического лица, индивидуального предпринимател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редоставление субсидий субъектам малого и среднего предпринимательства, осуществляющим деятельность в области ремесел, народных художественных промыслов, сельского и экологического туризма, на возмещение части затрат в связи с производством (реализацией) товаров, выполнением работ, оказанием услуг, связанных с осуществлением деятель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266" w:hanging="266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Составить ТЭО затрат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266" w:hanging="266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одготовить  документы, определенные порядком предоставления субсид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266" w:hanging="266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 xml:space="preserve">Отбор получателей субсидий осуществляет Комисс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85% от затрат, но не более 100,0 тыс. рублей за счет средств районного бюджета/ 300 тыс. рублей при получении средств краевого или федерального бюдже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3"/>
              <w:jc w:val="both"/>
              <w:rPr/>
            </w:pPr>
            <w:r>
              <w:rPr>
                <w:sz w:val="17"/>
                <w:szCs w:val="18"/>
              </w:rPr>
              <w:t>Расходы на: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приобретение основных средств, за исключением зданий (сооружений), сырья, расходных материалов и инструментов;</w:t>
            </w:r>
          </w:p>
          <w:p>
            <w:pPr>
              <w:pStyle w:val="ConsPlusNormal"/>
              <w:ind w:firstLine="263"/>
              <w:jc w:val="both"/>
              <w:rPr/>
            </w:pPr>
            <w:r>
              <w:rPr>
                <w:sz w:val="17"/>
                <w:szCs w:val="18"/>
              </w:rPr>
              <w:t>изготовление альбомов, буклетов, книг, каталогов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</w:rPr>
              <w:t>проезд к месту проведения выставочно-ярмарочных мероприятий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аренду выставочных площадей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</w:rPr>
              <w:t>транспортировку экспозиций до места проведения выставочно-ярмарочных мероприятий;</w:t>
            </w:r>
          </w:p>
          <w:p>
            <w:pPr>
              <w:pStyle w:val="Normal"/>
              <w:autoSpaceDE w:val="false"/>
              <w:spacing w:lineRule="auto" w:line="240"/>
              <w:ind w:firstLine="263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обучение и повышение квалификации работников по программам обучения специалистов в сфере ремесленничества, народных художественных промыслов, сельского и экологического туризма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8"/>
        </w:rPr>
      </w:pPr>
      <w:r>
        <w:rPr>
          <w:rFonts w:cs="Arial" w:ascii="Arial" w:hAnsi="Arial"/>
          <w:sz w:val="17"/>
          <w:szCs w:val="18"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0:00Z</dcterms:created>
  <dc:creator>nikulkina</dc:creator>
  <dc:description/>
  <dc:language>en-US</dc:language>
  <cp:lastModifiedBy>Тюльпина</cp:lastModifiedBy>
  <dcterms:modified xsi:type="dcterms:W3CDTF">2014-02-27T00:50:00Z</dcterms:modified>
  <cp:revision>2</cp:revision>
  <dc:subject/>
  <dc:title/>
</cp:coreProperties>
</file>