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52525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субъекта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редпринимател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принять участие в анкетировании и заполнить предлагаемую форму! Результаты данного исследования будут использованы нами для оценки эффективности поддержки субъектов малого и среднего предпринимательства на территории Таймырского Долгано-Ненецкого муниципального района, проводимого в рамках совместных мероприятий со</w:t>
      </w:r>
      <w:r>
        <w:rPr/>
        <w:t xml:space="preserve"> </w:t>
      </w:r>
      <w:r>
        <w:rPr>
          <w:sz w:val="22"/>
          <w:szCs w:val="22"/>
        </w:rPr>
        <w:t>Счетной палатой Красноярского края. Вы можете быть уверены, что содержание Ваших ответов останется строго конфиденциальным. Данные будут анализироваться в целом, без упоминания конкретного человека (организации, фирмы), и использоваться только в обобщенном виде вместе с ответами других респонд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0"/>
        <w:gridCol w:w="3653"/>
      </w:tblGrid>
      <w:tr>
        <w:trPr>
          <w:trHeight w:val="1203" w:hRule="atLeast"/>
        </w:trPr>
        <w:tc>
          <w:tcPr>
            <w:tcW w:w="421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Укажите полное наименование и юридический адрес, контактный телефон Вашей организации (фирмы) (Нужное отметить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Ваш пол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(Нужное отметить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7"/>
                <w:szCs w:val="17"/>
              </w:rPr>
              <w:t>)</w:t>
            </w:r>
          </w:p>
          <w:p>
            <w:pPr>
              <w:pStyle w:val="Normal"/>
              <w:ind w:left="-40" w:right="-88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1617345" cy="313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042"/>
                                    <w:gridCol w:w="97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Мужс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Жен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3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24.7pt;mso-wrap-distance-left:9pt;mso-wrap-distance-right:9pt;mso-wrap-distance-top:0pt;mso-wrap-distance-bottom:0pt;margin-top:6.1pt;mso-position-vertical-relative:text;margin-left:27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042"/>
                              <w:gridCol w:w="9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Женский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680" w:hanging="0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3. Ваш возраст </w:t>
            </w:r>
          </w:p>
          <w:p>
            <w:pPr>
              <w:pStyle w:val="Normal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(Нужное отметить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887220" cy="7931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1701"/>
                                    <w:gridCol w:w="712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До 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0 –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40 –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50 –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60 и стар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62.45pt;mso-wrap-distance-left:0pt;mso-wrap-distance-right:9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701"/>
                              <w:gridCol w:w="71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0 – 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40 – 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50 – 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60 и старш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4. Отметьте количество работников, работающих на Вашем предприятии</w:t>
            </w:r>
          </w:p>
          <w:p>
            <w:pPr>
              <w:pStyle w:val="Normal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(Нужное отметить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7"/>
                <w:szCs w:val="17"/>
              </w:rPr>
              <w:t>)</w:t>
            </w:r>
          </w:p>
          <w:p>
            <w:pPr>
              <w:pStyle w:val="Normal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ind w:right="-680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126"/>
              <w:gridCol w:w="806"/>
            </w:tblGrid>
            <w:tr>
              <w:trPr>
                <w:trHeight w:val="22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1 – 15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 – 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1 - 1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выше 1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</w:rPr>
        <w:t xml:space="preserve">5. Укажите основной вид Вашей предпринимательской деятельности.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Normal"/>
        <w:ind w:firstLine="567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9"/>
        <w:gridCol w:w="13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рузоперево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Розничная и оптовая торгов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ественное пит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ереработка сельхозпродук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соперерабо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луги здравоохра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льское 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мыс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формационные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доставление прочих коммунальных и персо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ие виды деятельности (указа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6. Какой объем выручки от реализации товаров (работ, услуг) был получен Вашим предприятием (фирмой) за последний календарный год? 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 10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 10 млн. руб.  до 60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 60 млн. руб. до 400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выше  400 млн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7. Какая система налогообложения используется в Вашем предприятии (фирме)?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Normal"/>
        <w:ind w:left="360" w:firstLine="207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23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прощен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мененный до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+ ЕНВ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  (уточните, что именн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/>
        <w:tab/>
      </w:r>
    </w:p>
    <w:p>
      <w:pPr>
        <w:pStyle w:val="Style15"/>
        <w:spacing w:before="0" w:after="0"/>
        <w:ind w:left="426" w:hanging="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ab/>
      </w:r>
    </w:p>
    <w:p>
      <w:pPr>
        <w:pStyle w:val="Style15"/>
        <w:spacing w:before="0" w:after="0"/>
        <w:ind w:left="426" w:hanging="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8.  Какими формами поддержки, предлагаемыми Администрацией муниципального района Вы пользовались в течение  2011-2013 годов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45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8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Субсид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ра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мущественная поддержка (льготная аренда, предоставление площадей и.т.п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нформационно-консультационная поддерж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слуги бизнес-инкуба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ичем не пользовал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left="426" w:hanging="426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ab/>
        <w:t xml:space="preserve">     9.  Обращались ли Вы за муниципальными субсидиями, в том числе для начинающих предпринимателей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, обраща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 обращался, так как считаю это бесперспектив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 обращался, так как не смог выполнить требования, обязательные для получе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 обращался, так как не слышал о возможности субси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spacing w:before="0" w:after="0"/>
        <w:ind w:left="426" w:hanging="426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color w:val="000000"/>
          <w:sz w:val="17"/>
          <w:szCs w:val="17"/>
        </w:rPr>
        <w:t xml:space="preserve">          </w:t>
      </w:r>
      <w:r>
        <w:rPr>
          <w:rFonts w:cs="Tahoma" w:ascii="Tahoma" w:hAnsi="Tahoma"/>
          <w:b/>
          <w:color w:val="000000"/>
          <w:sz w:val="17"/>
          <w:szCs w:val="17"/>
        </w:rPr>
        <w:t>10.  С какими проблемами Вы столкнулись при обращении за субсидией?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               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95"/>
        <w:gridCol w:w="25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ложный порядок 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ительные сроки рассмотр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вышенные требования для получ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блем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осьбы о неформальном вознаграждении за помощь в решении вопро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0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  <w:lang w:val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1. Как Вы оцениваете процедуру предоставления земельных участков и разрешений на строительство для предпринимателей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00"/>
        <w:gridCol w:w="4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цедура понятная и финансово доступ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цедура сложная, слишком затянутая и дорогостоя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цедура не работает, земельные участки и разрешения на строительство получить практически невозмож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 данными процедурами не сталкивал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2. Приходилось ли Вам использовать преимущественное право выкупа на приобретение арендуемого муниципального недвижимого имущества в муниципальном районе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  <w:lang w:val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3. Приходилось ли Вам использовать преимущественное право выкупа на приобретение арендуемого муниципального недвижимого имущества в городе Дудинка и поселениях муниципального района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4. Какие трудности вызвала у Вас реализация преимущественного права выкупа на приобретение арендуемого муниципального недвижимого имущества, собственником которого является район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8"/>
        <w:gridCol w:w="5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епятствия со сторон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сокая стоимость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ительные сроки реализации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рудностей не возни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5. Какие трудности вызвала у Вас реализация преимущественного права выкупа на приобретение арендуемого муниципального недвижимого имущества в городе Дудинка и поселениях муниципального района?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8"/>
        <w:gridCol w:w="5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епятствия со сторон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сокая стоимость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ительные сроки реализации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рудностей не возни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16. Насколько эффективной, по Вашему мнению, является процедура проведения конкурсов (аукционов) в отношении муниципального имущества?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8"/>
        <w:gridCol w:w="5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цедура эффективна, прозрачна и существенно упрощает доступ предпринимателей к использов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цедура неэффективна, непонятна и существенно усложняет доступ предпринимателей к использов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 сталкивались с данной процед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ругое </w:t>
            </w:r>
            <w:r>
              <w:rPr>
                <w:rFonts w:cs="Tahoma" w:ascii="Tahoma" w:hAnsi="Tahoma"/>
                <w:sz w:val="17"/>
                <w:szCs w:val="17"/>
              </w:rPr>
              <w:t>(уточните, что и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 xml:space="preserve">17. Какие основные факторы, по Вашему мнению, препятствуют развитию малого и среднего предпринимательства на территории муниципального района? 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8"/>
        <w:gridCol w:w="5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Административные б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изкий уровень финансовой грамотности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достаток экономически обоснованных и просчитанных программ и проектов в сфере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совершенство нормативно-прав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сложненная процедура доступа субъектов малого и среднего предпринимательства к финансовым ресурсам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развитость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тсутствие доступа информации о наличии пустующих площадей (офисных, производственных, складских, торговых)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личие коррупцио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18. Как Вы оцениваете позицию органов местного самоуправления  муниципального района по отношению к субъектам малого и среднего предпринимательства?</w:t>
      </w:r>
      <w:r>
        <w:rPr>
          <w:rFonts w:cs="Tahoma" w:ascii="Tahoma" w:hAnsi="Tahoma"/>
          <w:b/>
          <w:sz w:val="17"/>
          <w:szCs w:val="17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  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8"/>
        <w:gridCol w:w="567"/>
      </w:tblGrid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рытая позиция: власть доступна для общения, предложений и совместных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йтральная позиция: администрация предоставляет бизнесу свободу действий и не мешает его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крытая позиция: местная администрация не доступна для предложений со стороны бизнеса, инициативы не принима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</w:rPr>
        <w:t xml:space="preserve">19. Как Вы оцениваете позицию властей города Дудинки и поселений муниципального района  по отношению к  субъектам малого и среднего предпринимательства? 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8"/>
        <w:gridCol w:w="567"/>
      </w:tblGrid>
      <w:tr>
        <w:trPr>
          <w:trHeight w:val="4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рытая позиция: власть доступна для общения, предложений и совместных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йтральная позиция: администрация предоставляет бизнесу свободу действий и не мешает его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крытая позиция: местная администрация не доступна для предложений со стороны бизнеса, инициативы не принима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 xml:space="preserve">20. Знаете ли Вы о реализации на территории муниципального района  мероприятий краевых и муниципальных целевых программ в  области развития субъектов малого и среднего предпринимательства? (Нужное отметить V)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, знаю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ытываю недостаток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ичего об этом не зн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акая информация меня не интерес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color w:val="000000"/>
          <w:sz w:val="17"/>
          <w:szCs w:val="17"/>
        </w:rPr>
        <w:t xml:space="preserve">           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</w:rPr>
        <w:t xml:space="preserve">21. Оцените, по 5-балльной шкале, качество оказания консультационно-информационной поддержки, разъяснений по вопросам налогообложения (и другие)  в рамках долгосрочной целевой программы «Развитие субъектов малого и среднего предпринимательства в Таймырском Долгано-Ненецком муниципальном районе» на 2011 - 2015 годы. </w:t>
      </w:r>
      <w:r>
        <w:rPr>
          <w:rFonts w:cs="Tahoma" w:ascii="Tahoma" w:hAnsi="Tahoma"/>
          <w:b/>
          <w:sz w:val="17"/>
          <w:szCs w:val="17"/>
        </w:rPr>
        <w:t xml:space="preserve"> 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нформирование субъектов малого и среднего предпринимательства через СМИ по вопросам, касающимся деятельности органов местного самоуправления муниципального района в области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ведение ежегодных семинаров (во втором полугодии текущего года) о формах и механизмах реализации поддержки субъектов малого и среднего предпринимательства, действующих на территории Краснояр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менение информационно-консультационного обслуживания по принципу «одного окна» субъектов малого и среднего предпринимательства и граждан муниципального района, желающих заняться предпринимательской деятель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рганизация функционирования образовательной поддержки субъектов малого и среднего предпринимательства, а также граждан (в том числе студентов и школьников), желающих заняться предпринимательской деятельностью, посредством ежегодного проведения в городе Дудинка, селах Хатанга и Караул, п.г.т. Диксон обучающих программ (курсы, семинары), в том числе в виде дистанционн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</w:rPr>
        <w:t xml:space="preserve">22. Используете ли Вы на предприятии труд лиц с ограниченными возможностями здоровья?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</w:rPr>
        <w:t xml:space="preserve">23. Сотрудничаете ли Вы с центром занятости населения по выделению рабочих мест для безработных граждан? </w:t>
      </w:r>
      <w:r>
        <w:rPr>
          <w:rFonts w:cs="Tahoma" w:ascii="Tahoma" w:hAnsi="Tahoma"/>
          <w:b/>
          <w:sz w:val="17"/>
          <w:szCs w:val="17"/>
        </w:rPr>
        <w:t xml:space="preserve">(Нужное отметить </w:t>
      </w:r>
      <w:r>
        <w:rPr>
          <w:rFonts w:cs="Tahoma" w:ascii="Tahoma" w:hAnsi="Tahoma"/>
          <w:b/>
          <w:sz w:val="17"/>
          <w:szCs w:val="17"/>
          <w:lang w:val="en-US"/>
        </w:rPr>
        <w:t>V</w:t>
      </w:r>
      <w:r>
        <w:rPr>
          <w:rFonts w:cs="Tahoma" w:ascii="Tahoma" w:hAnsi="Tahoma"/>
          <w:b/>
          <w:sz w:val="17"/>
          <w:szCs w:val="17"/>
        </w:rPr>
        <w:t>)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ind w:firstLine="567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color w:val="000000"/>
          <w:sz w:val="17"/>
          <w:szCs w:val="17"/>
        </w:rPr>
        <w:t xml:space="preserve">                    </w:t>
      </w:r>
      <w:r>
        <w:rPr>
          <w:rFonts w:cs="Tahoma" w:ascii="Tahoma" w:hAnsi="Tahoma"/>
          <w:b/>
          <w:color w:val="000000"/>
          <w:sz w:val="17"/>
          <w:szCs w:val="17"/>
        </w:rPr>
        <w:t>Дата заполнения анкеты и подпись участника анкетирования</w:t>
      </w:r>
    </w:p>
    <w:p>
      <w:pPr>
        <w:pStyle w:val="Style15"/>
        <w:pBdr>
          <w:bottom w:val="single" w:sz="12" w:space="1" w:color="000000"/>
        </w:pBdr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Анкету просим направить в Контрольно-Счетная палату Таймырского Долгано-Ненецкого муниципального района  по адресу г. Дудинка ул. Горького, 38  (контакты (39191) 3-30-08, факс  (39191) 3-30-16 e-mail: ksptmr@rambler.ru  Флейшгауэр Але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Геннадьевн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)  в 10-дневный срок с момента получ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акже сообщаем Вам, что председатель Контрольно-Счетной палаты Таймырского Долгано-Ненецкого муниципального района  каждый второй четверг каждого месяца осуществляет прием граждан по вопросам, решение которых входит в компетенцию Контрольно-Счетной палаты муниципального района. Прием граждан осуществляется по адресу: г. Дудинка, ул. Ленина 24А. Предварительная запись осуществляется по телефону: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-07-72, 5-07-7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Уважаемые предприниматели!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онтрольно-Счетная палата Таймырского Долгано-Ненецкого муниципального района  благодарит Вас за участ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 анкетировании и надеется н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альнейшее сотрудничество!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ab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sectPr>
      <w:type w:val="nextPage"/>
      <w:pgSz w:orient="landscape" w:w="16838" w:h="11906"/>
      <w:pgMar w:left="540" w:right="638" w:gutter="0" w:header="0" w:top="284" w:footer="0" w:bottom="719"/>
      <w:pgNumType w:fmt="decimal"/>
      <w:cols w:num="2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tmr@rambler.ru   &#1060;&#1083;&#1077;&#1081;&#1096;&#1075;&#1072;&#1091;&#1101;&#1088; &#1040;&#1083;&#1077;&#1085;&#1072; &#1043;&#1077;&#1085;&#1085;&#1072;&#1076;&#1100;&#1077;&#1074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7:00Z</dcterms:created>
  <dc:creator>class7</dc:creator>
  <dc:description/>
  <cp:keywords/>
  <dc:language>en-US</dc:language>
  <cp:lastModifiedBy>Олег Никифоров</cp:lastModifiedBy>
  <cp:lastPrinted>2014-05-06T12:10:00Z</cp:lastPrinted>
  <dcterms:modified xsi:type="dcterms:W3CDTF">2014-05-19T01:58:00Z</dcterms:modified>
  <cp:revision>4</cp:revision>
  <dc:subject/>
  <dc:title>Анкета субъекта малого и среднего предпринимательства</dc:title>
</cp:coreProperties>
</file>