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лненная анкета предоставляется в срок до 3 числа каждого месяца в электронном виде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ouo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val="en-US"/>
        </w:rPr>
      </w:pPr>
      <w:r>
        <w:rPr/>
        <w:tab/>
        <w:tab/>
        <w:tab/>
        <w:tab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округ 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организации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Форма анкеты для проведения мониторинга реализации</w:t>
      </w:r>
    </w:p>
    <w:p>
      <w:pPr>
        <w:pStyle w:val="Normal"/>
        <w:jc w:val="center"/>
        <w:rPr/>
      </w:pPr>
      <w:r>
        <w:rPr/>
        <w:t xml:space="preserve">приказа Минтруда России от 24 января 2014 г. № 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                условий труда и инструкции по ее заполнению»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иод мониторинга</w:t>
      </w:r>
    </w:p>
    <w:p>
      <w:pPr>
        <w:pStyle w:val="Normal"/>
        <w:rPr/>
      </w:pPr>
      <w:r>
        <w:rPr>
          <w:sz w:val="20"/>
          <w:szCs w:val="20"/>
        </w:rPr>
        <w:t>с дд.ММ.гггг     по дд.ММ.гггг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360"/>
        <w:rPr/>
      </w:pPr>
      <w:r>
        <w:rPr/>
        <w:t>Вопросы, возникающие  в связи с проведением специальной оценки условий труда, не урегулированные нормативным правовым актом, и обоснование необходимости урегулирования этих вопросов.</w:t>
      </w:r>
    </w:p>
    <w:p>
      <w:pPr>
        <w:pStyle w:val="Normal"/>
        <w:rPr/>
      </w:pPr>
      <w:r>
        <w:rPr/>
        <w:t xml:space="preserve">          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ложения нормативного правового акта, вызывающие трудности в применении, неурегулированность соответствующих вопросов (например, ссылки на документы нормативного и методического характера, которые до сих пор не приняты; отсутствие ссылок на необходимые документы санитарно-гигиенического характера)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ложения нормативного правового акта, вызывающие, по мнению респондента, коллизию норма права; положения иных нормативных правовых актов, в отношении которых возникает коллизия норм (реквизиты документа, статьи, пункты, их содержание)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ложения нормативного акта, содержащие ошибки или неточности юридико-техническ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      </w:t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озможность искажения (двоякого толкования) смысла положений нормативного правового акта при его применении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я нормативного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м образом смысл нормативного правового акта может быть искажен (двояко истолкован) при          его примен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каких обстоятельствах и каким субъектом правоотношений может быть искажен (двояко истолкован) смысл нормативного правового акт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Возможность принятия неправомерных или необоснованных решений, действий (бездействия) при применении нормативного правового акта</w:t>
      </w:r>
    </w:p>
    <w:p>
      <w:pPr>
        <w:pStyle w:val="Normal"/>
        <w:ind w:firstLine="360"/>
        <w:rPr/>
      </w:pPr>
      <w:r>
        <w:rPr/>
        <w:t xml:space="preserve">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я нормативного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неправомерные или необоснованные решения, действия (бездействие) при применении нормативного правового акта могут быть приня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каких обстоятельствах и каким субъектом правоотношений могут быть приняты неправомерные решения, действия (бездействие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личие норм, позволяющих расширительно толковать компетенцию государственных органов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   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я нормативного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м образом может быть допущено расширительное толкование компетенции государственных орган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личество и содержание обращений по вопросам разъяснения нормативного правового акта (для органов исполнительной власти субъектов Российской Федерации в области охраны труда, объединений работодателей и профсоюзов)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основания их принятия и реквизиты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      </w:t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личество и содержание удовлетворенных обращений, связанных с применением нормативного правового акта, в том числе в связи с имеющимися коллизиями и проблемами в правовом регулировании, искажением смысла положений нормативного правового акта и нарушениями единообразия его примен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личество и характер зафиксированных правонарушений в сфере действия нормативного правового акта, а также количество случаев привлечения виновных лиц к ответственност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еполнота в правовом регулировании общественных отношений и положения нормативного правового акта, требующие дополнительно регулирова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3. Сведения об источнике информации для мониторинга реализации нормативного правового акта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11"/>
        <w:gridCol w:w="711"/>
        <w:gridCol w:w="711"/>
        <w:gridCol w:w="711"/>
        <w:gridCol w:w="711"/>
        <w:gridCol w:w="712"/>
        <w:gridCol w:w="1519"/>
        <w:gridCol w:w="1620"/>
        <w:gridCol w:w="1800"/>
        <w:gridCol w:w="1620"/>
        <w:gridCol w:w="1361"/>
        <w:gridCol w:w="1519"/>
      </w:tblGrid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мест ,               в отношении которых проведена специальная оценка условий  труда                        (далее СОУТ)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 классам условий труд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тников, занятых на рабочих местах,              в отношении которых проведена СОУ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места, в отношении которых представлена декларация о соответствии государственным нормативным требованиям охраны труда                                   (в процентах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места которые относились к рабочим местам с вредными  и (или) опасными условиями труда по результатам предыдущей оценки условий труда и  в отношении которых установлен допустимый класс условий труда  по результатам СОУТ                            (в процентах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места, в отношении которых снижен подкласс вредного класса условий труда на основании результатов СОУТ (в процентах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бочие места, условия труда на которых улучшены  по результатам специальной оценки условий труда, в общем количестве рабочих мест, которым  присвоен вредный класс условий труда                              (в процентах</w:t>
            </w:r>
            <w:r>
              <w:rPr/>
              <w:t>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и, которые получали компенсации за работу во вредных и (или) опасных условиях труда и которым компенсации не установлены по результатам СОУТ                           (в процентах)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                              в том числе,  по видам экономической деятельности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85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нормативный  правовой ак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д, ММ – день и месяц с нулем впереди для значений от 1 до 9</w:t>
      </w:r>
    </w:p>
    <w:p>
      <w:pPr>
        <w:pStyle w:val="Footnote"/>
        <w:rPr/>
      </w:pPr>
      <w:r>
        <w:rPr/>
        <w:t>гггг- 4 - символьное обозначение года (год пишется полностью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ot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38:00Z</dcterms:created>
  <dc:creator>Гендиректор</dc:creator>
  <dc:description/>
  <cp:keywords/>
  <dc:language>en-US</dc:language>
  <cp:lastModifiedBy>Олег Никифоров</cp:lastModifiedBy>
  <cp:lastPrinted>2014-08-13T15:25:00Z</cp:lastPrinted>
  <dcterms:modified xsi:type="dcterms:W3CDTF">2014-09-30T08:38:00Z</dcterms:modified>
  <cp:revision>2</cp:revision>
  <dc:subject/>
  <dc:title>Заполненная анкета предоставляется в срок до 3 числа каждого месяца в электронном виде по адресу электронной почты: ouot@yandex</dc:title>
</cp:coreProperties>
</file>