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редварительная заявка на субсидию субъекта малого или среднего предпринимательства в 2016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малого ил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субсидии в 2016 году, тыс.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финансовой поддержки (отметить любым знаком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едоставление субсидий субъектам малого и среднего предпринимательства </w:t>
            </w:r>
            <w:r>
              <w:rPr>
                <w:rFonts w:cs="Arial" w:ascii="Arial" w:hAnsi="Arial"/>
                <w:b/>
                <w:i/>
              </w:rPr>
              <w:t>на возмещение части затрат, связанных с уплатой лизингодателям первого взноса (аванса) при заключении договора лизин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доставление субсидий субъектам малого и среднего предпринимательства </w:t>
            </w:r>
            <w:r>
              <w:rPr>
                <w:rFonts w:cs="Arial" w:ascii="Arial" w:hAnsi="Arial"/>
                <w:b/>
                <w:i/>
              </w:rPr>
              <w:t>на возмещение части затрат, связанных с приобретением оборуд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в целях создания и (или) развития, и (или) модернизации производства товар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едоставление субсидий вновь созданным субъектам малого предпринимательства </w:t>
            </w:r>
            <w:r>
              <w:rPr>
                <w:rFonts w:cs="Arial" w:ascii="Arial" w:hAnsi="Arial"/>
                <w:b/>
                <w:i/>
              </w:rPr>
              <w:t>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едоставление субсидий субъектам малого и среднего предпринимательства, осуществляющим деятельность </w:t>
            </w:r>
            <w:r>
              <w:rPr>
                <w:rFonts w:cs="Arial" w:ascii="Arial" w:hAnsi="Arial"/>
                <w:b/>
                <w:i/>
              </w:rPr>
              <w:t>в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области ремесел, народных художественных промыслов, сельского и экологического туризма, на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возмещение части затрат в связи с производством (реализацией) товаров, выполнением работ, оказанием услуг</w:t>
            </w:r>
            <w:r>
              <w:rPr>
                <w:rFonts w:cs="Arial" w:ascii="Arial" w:hAnsi="Arial"/>
              </w:rPr>
              <w:t>, связанных с осуществлением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новых рабочих мест, еди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храненных рабочих мест, еди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ных инвестиций, тыс. 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ть проекта, социальная и экономическая значимость проекта для Таймырского Долгано-Ненецкого муниципальн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оборудования/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юридического лица (должность)/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дивидуальный предприниматель </w:t>
        <w:tab/>
        <w:t>________________________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5:00Z</dcterms:created>
  <dc:creator>Тюльпина</dc:creator>
  <dc:description/>
  <cp:keywords/>
  <dc:language>en-US</dc:language>
  <cp:lastModifiedBy>Олег Никифоров</cp:lastModifiedBy>
  <dcterms:modified xsi:type="dcterms:W3CDTF">2016-03-01T20:45:00Z</dcterms:modified>
  <cp:revision>2</cp:revision>
  <dc:subject/>
  <dc:title>Предварительная заявка на субсидию субъекта малого или среднего предпринимательства в 2016 году</dc:title>
</cp:coreProperties>
</file>