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. ген. директора</w:t>
      </w:r>
    </w:p>
    <w:p>
      <w:pPr>
        <w:pStyle w:val="Normal"/>
        <w:spacing w:lineRule="atLeast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о производству</w:t>
      </w:r>
    </w:p>
    <w:p>
      <w:pPr>
        <w:pStyle w:val="Normal"/>
        <w:spacing w:lineRule="atLeast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Н.А. Гурский</w:t>
      </w:r>
    </w:p>
    <w:p>
      <w:pPr>
        <w:pStyle w:val="Normal"/>
        <w:spacing w:lineRule="atLeast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20___г.</w:t>
      </w:r>
    </w:p>
    <w:p>
      <w:pPr>
        <w:pStyle w:val="Normal"/>
        <w:spacing w:lineRule="atLeast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граничения балансовой принадлежно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бопровода ТВС и К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ы, нижеподписавшиеся: директор ПТЭС АО “Таймырбыт” Черкасов А.Г. начальник РНС ПТЭС АО «Таймырбыт» Слесарчук А.Г., с одной стороны, и ответственный за трубопроводы ТВС и К в лице ПОТРЕБИТЕЛЯ_________________________________________________ с другой стороны, составили настоящий акт на предмет определения границ балансовой и эксплуатационной принадлежности 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 __________________________________________________________ обслуживает трубопроводы холодной воды и теплосети от здания до первого фланца задвижки, со стороны врезки, в распределительные трубопроводы АО «Таймырбыт», включая запорную и дренажную(сбросную) арматур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О «Таймырбыт» обслуживает трубопровод холодной воды и теплосети со стороны врезки 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_____________________________________________________ обслуживает трубопровод канализации до врезки в распределительный трубопровод в районе __________________________________________________ принадлежащий АО «Таймырбыт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а балансовой принадлежности совпадает с границей эксплуатационной ответственности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ТЭС АО “Таймырбыт”                                                     А. Г. Черкас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Начальник РНС  АО “Таймырбыт”                                                    А. Г. Слесарчук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                        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50045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5:00Z</dcterms:created>
  <dc:creator>Admin</dc:creator>
  <dc:description/>
  <cp:keywords/>
  <dc:language>en-US</dc:language>
  <cp:lastModifiedBy>Олег Никифоров</cp:lastModifiedBy>
  <dcterms:modified xsi:type="dcterms:W3CDTF">2018-07-31T03:40:00Z</dcterms:modified>
  <cp:revision>4</cp:revision>
  <dc:subject/>
  <dc:title/>
</cp:coreProperties>
</file>