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редварительная заявка </w:t>
      </w:r>
      <w:r>
        <w:rPr>
          <w:b/>
          <w:lang w:val="en-US"/>
        </w:rPr>
        <w:br/>
      </w:r>
      <w:r>
        <w:rPr>
          <w:b/>
        </w:rPr>
        <w:t>на субсидию субъекта малого или среднего предпринимательства в</w:t>
      </w:r>
      <w:r>
        <w:rPr>
          <w:b/>
          <w:lang w:val="en-US"/>
        </w:rPr>
        <w:t> </w:t>
      </w:r>
      <w:r>
        <w:rPr>
          <w:b/>
        </w:rPr>
        <w:t>2020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315"/>
        <w:gridCol w:w="2315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уемый объем субсидии в 2020 году,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финансовой поддержки (отметить любым знаком):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едоставление субсидий субъектам малого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едоставление субсидий субъектам малого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его предпринимательства на возмещение части затрат, связанных с приобретением оборудования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едоставление субсидий вновь созданным субъектам малого предпринимательства на компенсацию части расходов, связанных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чалом предпринимательской деятельности, выплат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едаче прав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франшизу (паушальный взнос)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едоставление субсидий субъектам малого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его предпринимательства на возмещение части затрат, связанных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уществлением деятельности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ласти народных художественных промыслов, ремесел, сельского и экологического туризм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едоставление субсидий субъектам малого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его предпринимательства, занимающимся социально значимыми видами деятельности,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озмещение части затрат, связанных с началом предпринимательской деятельности и (или) приобретением основных средств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на предприятии, единиц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, единиц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, тыс. рублей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проекта, социальная и экономическая значимость проекта для Таймырского Долгано-Ненецкого муниципального район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оборудования/основных средст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оимость,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юридического лица (должность)/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>индивидуальный предприниматель</w:t>
      </w:r>
      <w:r>
        <w:rPr>
          <w:lang w:val="en-US"/>
        </w:rPr>
        <w:tab/>
      </w:r>
      <w:r>
        <w:rPr/>
        <w:t>___________</w:t>
      </w:r>
      <w:r>
        <w:rPr>
          <w:lang w:val="en-US"/>
        </w:rPr>
        <w:t>______</w:t>
      </w:r>
      <w:r>
        <w:rPr/>
        <w:t>___________ (Ф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О.)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nikulkina</dc:creator>
  <dc:description/>
  <cp:keywords/>
  <dc:language>en-US</dc:language>
  <cp:lastModifiedBy>Олег Никифоров</cp:lastModifiedBy>
  <dcterms:modified xsi:type="dcterms:W3CDTF">2020-01-21T09:21:00Z</dcterms:modified>
  <cp:revision>2</cp:revision>
  <dc:subject/>
  <dc:title>Предварительная заявка на субсидию субъекта малого или среднего предпринимательства в 2020 году</dc:title>
</cp:coreProperties>
</file>