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176" w:firstLine="283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aps/>
                <w:spacing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pacing w:val="20"/>
                <w:lang w:eastAsia="en-US"/>
              </w:rPr>
              <w:t>Утверждаю: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аместитель Главы города Дудинки -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едседатель Комитета культуры,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лодежной политики и спорт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дминистрации город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____________________________Т. Е. Жиганов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_____»_______________2020 г.</w:t>
            </w:r>
          </w:p>
        </w:tc>
      </w:tr>
    </w:tbl>
    <w:p>
      <w:pPr>
        <w:pStyle w:val="Normal"/>
        <w:autoSpaceDE w:val="false"/>
        <w:spacing w:lineRule="auto" w:line="192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ind w:left="467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городском конкурсе молодежных проектов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#Территория добрососедст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 конкурса проектов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конкурсе молодежных проектов «#Территория добрососедства» (далее - Положение) регулирует порядок проведения конкурса молодежных проектов «#Территория добрососедства» (далее - конкурс), требования к документам, представленным для участия в конкурсе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курс проводится в целях популяризации молодежной инициативы посредством проектной деятельности, как формы участия в развитии муниципального образования г. Дудинки, а также внедрения системы выявления успешных проектов, направленных на работу молодежи в летний период в поселках МО «Город Дудинка»: Хантайское Озеро, Потапово, Волочанка, Усть-Авам, Левинские Пе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тором конкурса является Комитет культуры, молодежной политики и спорта Администрации города Дудинки (далее - Организатор конкурс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 итогам конкурса проектов победителям предоставляется материальное поощрение, необходимое для реализации представленных про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1.5. Максимальный объем материального поощрения составляет 10 000 руб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ь конкурс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 включение инициатив молодых людей в проектную деятельность для последующей реализации молодыми людьми социальных проектов на территории МО «Город Дудин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конкурса и тематические площад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Участники могут предоставлять заявк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borez@gorod-dudink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 2020 года с пометкой «#Территория добрососед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заполняются по стандартной форме (приложение 1). Участники в обязательном порядке выбирают одну из следующих тем для написания проект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площадки молодежного Конкур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ДОРОВАЯ НАЦИ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матической площадке принимают участие молодое люди, реализующие идеи и проекты по вовлечению молодежи в занятия физической культурой и спортом, по пропаганде здорового жизненного сти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правление площадк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спорта и здорового жизненного стиля среди молодежи в поселках муниципального образования города Дуди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рофилактика распространения табакокурения, алкоголизма в молодежн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«ТВОРЧЕСТВО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направления работы площадки могут быть поддержаны проекты, направленные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витие и поддержку инициатив молодежи поселков в сфере молодежного творчества и молодежных субкультур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витие и поддержку инициатив молодежи, направленных на развитие на территории муниципального образования города Дудинка движения КВН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у инициатив молодежи в сфере научно-технического творчества молодежи, моделирования и робототех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«ЖИВИ, МОЙ ПОСЕЛ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лощад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у инициатив молодежи в сфере благоустройства, экологии и охраны окружающей сре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витие и поддержку инициатив молодежи в сфере сохранения исторической памяти, краеведения, исторической реконструкции, гражданского образования и патриотического воспит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молодых людей, реализующих проекты в сфере экологического развития в населенных пунктах муниципального образования «Город Дудинка», сохранение биологического разнообразия и обеспечения экологическ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РАЗВИТИЕ ВОЛОНТЕРСКОГО ДВИЖ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й тематической площадке принимают участие молодые люди, проекты которых направлены на решение социальных проблем, развитие волонтерства – доброволь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«СВОБОДНАЯ НОМИНАЦИЯ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номинации могут быть поддержаны проекты, не относящиеся ни к одной из выше обозначенных номинаций, реализуемые молодежью в населенных пунктах МО «Город Дудинка» в возрасте от 14 до 30 лет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частники конкур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частниками конкурса могут являться молодежные общественные объединения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дежные общественные организации, а также инициативные группы молодых граждан, проживающих в населенных пунктах муниципального образования «Город Дудинк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Число членов молодежных общественных объединений - участников конкурса не огранич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озраст участников конкурса ограничен с 14 до 3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Условия участия в конкурс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Заявка участника и паспорт и проекта оформляется по форме согласно приложению 1 к Положению и направляется Организатору конкурса на адреса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borez@gorod-dudinka.ru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оект реализуется на территории муниципального образования «Город Дудин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рок реализации проекта - не более 6 месяцев с момента объявления его результат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и проведения конкурс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конкурса – 25 ма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 приема проектов - 18:00 часов 15 июн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итогов конкурса - 19 июн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7. Подведение итогов конкурс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Организационный комитет конкурса (состав организационного комитета приложение № 2) проводит экспертизу представленных на конкурс проектов на соответствие направлениям конкурса согласно Поло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ценка представленных на конкурс проектов осуществляется по основным критериям согласно приложению 2 к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Определение победителей конкурса осуществляется на основании рейтингового голосования членов Организационного комит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Заседание Организационного комитета конкурса оформляется протоко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Итоги конкурса освещаются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четность о реализации проек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обедитель конкурса представляет информацию о реализации проекта в Городской комитет культуры Администрации города Дудинки в срок не более 15 дней со дня окончания реализации проекта по форме согласно приложению 3 к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Информация должн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1. Отражать ход и результаты реализации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2. Содержать указание на проблемы, с которыми победитель конкурса столкнулся во время реализации прое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К информации прилагаются фотоматериалы по реализации проекта на электронном носителе, а также видеоматериалы и другие презентационные материалы (по желанию побед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актная информ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рец Татьяна Ибрагимовна, ведущий специалист Отдела молодежной политики и спорта Комитета культуры, отдела молодежной политики и спорта Администрации города Дудинки (тел.: 8/39191/2-75-11), 89080307071, эл. адрес:</w:t>
      </w:r>
      <w:r>
        <w:rPr>
          <w:rFonts w:cs="Tahoma;Device Font 10cpi" w:ascii="Tahoma;Device Font 10cpi" w:hAnsi="Tahoma;Device Font 10cpi"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borez@gorod-dudinka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рганизационный ком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а О.А. – начальник отдела молодежной политики и спорта Комитета культуры, молодёжной политики и спорта Администрации города Дуди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митрова Н.П. –  начальник отдела культуры Комитета культуры, молодежной политики и спорта Администрации города Дуди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ец Т.И. – ведущий специалист отдела молодежной политики и спорта Комитета культуры, молодёжной политики и спорта Администрации города Дуди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сютин И. В. – главный специалист отдела молодежной политики и спорта Комитета культуры, молодёжной политики и спорта Администрации города Дуди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лова А. А. – начальник отдела общественных связей Администрации города Дудин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ркова М. Г. – директор МБУК «Городской центр народного творч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10z1">
    <w:name w:val="WW8Num10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sz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Знак"/>
    <w:qFormat/>
    <w:rPr>
      <w:b/>
      <w:color w:val="000000"/>
      <w:spacing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pacing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ET;Times New Roman" w:hAnsi="TimesET;Times New Roman" w:cs="TimesET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Дата и номер распоряжения"/>
    <w:basedOn w:val="Normal"/>
    <w:qFormat/>
    <w:pPr>
      <w:widowControl w:val="false"/>
      <w:spacing w:before="240" w:after="0"/>
    </w:pPr>
    <w:rPr>
      <w:rFonts w:ascii="Times New Roman" w:hAnsi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ez@gorod-dudinka.ru" TargetMode="External"/><Relationship Id="rId3" Type="http://schemas.openxmlformats.org/officeDocument/2006/relationships/hyperlink" Target="mailto:borez@gorod-dudinka.ru" TargetMode="External"/><Relationship Id="rId4" Type="http://schemas.openxmlformats.org/officeDocument/2006/relationships/hyperlink" Target="mailto:borez@gorod-dudink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7:00Z</dcterms:created>
  <dc:creator>marfin</dc:creator>
  <dc:description/>
  <cp:keywords/>
  <dc:language>en-US</dc:language>
  <cp:lastModifiedBy>СМИ</cp:lastModifiedBy>
  <cp:lastPrinted>2020-05-19T15:31:00Z</cp:lastPrinted>
  <dcterms:modified xsi:type="dcterms:W3CDTF">2020-05-22T09:16:00Z</dcterms:modified>
  <cp:revision>20</cp:revision>
  <dc:subject/>
  <dc:title>УТВЕРЖДАЮ</dc:title>
</cp:coreProperties>
</file>